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6 апреля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ЛЕНАРНАЯ ДИСКУССИЯ ПО ТЕМЕ: </w:t>
      </w:r>
      <w:r>
        <w:rPr>
          <w:rFonts w:cs="Times New Roman" w:ascii="Times New Roman" w:hAnsi="Times New Roman"/>
          <w:b/>
          <w:shadow/>
          <w:sz w:val="28"/>
          <w:szCs w:val="28"/>
        </w:rPr>
        <w:t>«ИНФОРМАЦИОННЫЕ СИСТЕМЫ И ТЕХНОЛОГИИ В ЖИЛИЩНО-КОММУНАЛЬНОМ ХОЗЯЙСТВЕ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ПРЕЦКАЯ ТАТЬЯНА ПАВЛОВНА - директор Партнерства НЖ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бы хотела осветить работу третьей секции, которая рассматривала тему  «Административное управление городским хозяйством, от умного измерения к умному городу». Секция была насыщена теми материалами, которые были представлены в ходе презентаций докладчиками. В качестве примера был показан г. Екатеринбург, блоком докладов, что позволило судить, как развивается информатизация в городско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о обращено внимание на то, что в сегодня  существуют  системы, которые позволяют сформировать единое информационное пространство муниципалитета. Был представлен портал Муниципалитет.ру, который объединяет не только объекты управления ЖКХ, но и, в том числе, социальные объекты, транспортные объекты, объекты, связанные со здравоохранением, объекты образования, в том числе объекты управления, непосредственно, муниципальным образованием, не связанные с ЖК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ем еще остановились докладчики. Были представлены схемы, связанные с энергоэффективностью и с коммерческим учетом ресурсов, поставляемых муниципальным образованиям. Все это можно объединить схематично в один блок, потому что в разрыве,  все эти инструменты,  не позволяют решить глобально проблему городского управления. Так, например, сейчас  требуются единые требования для общей системы городского управления, для автоматизации управления. Этот инструмент позволил бы, во-первых, упростить принятие решения и ускорить принятие решения для управления городом, посел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торое требование, которое было заложено, это единообразие подходов к системам учета ресурсов. С чем столкнулись и о чем говорили участники секции, что сейчас у нас устанавливаются различные приборы учета на объектах недвижимости, которые имеют погрешность до 40% в совокупности, что не позволяет иметь точные расчеты по потребленным ресурс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истема должна была изначально развиваться по другим принципам, с учетом того, что если в доме устанавливается общий прибор учета, то одновременно устанавливаются с едиными параметрами приборы учета индивидуальные. Это я как пример привожу. Точно также и с другими объектами недвижимости. Так как возник этот расбаланс, было дано предложение на секции учесть это и систематизировать возможности в дальнейшем применять установку прибора учета централизованно и повсем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дно направление, которое требует особого внимания, это стандартизация этих систем учета в комплексе, не отдельно стандартизация приборов учета, а целиком всей системы, в том числе с аппаратом управления и программным продуктом, что позволит уменьшить погрешности, риски и сделать более точно уч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ще обратили внимание на то, что у нас уже существует постановление Правительства об энергосервисных контрактах, но, к сожалению, это постановление не работает. И также у нас не работает система, которая должна была стать системой базирования коммерческого учета, это операторы коммерческого учета. Поэтому было сделано предложение, направленное на стимулирование и мотивацию внедрения, а также направленное на обязательность привлечения операторов коммерческого учета для жилого фонда и коммерческой недвижимости в городском хозяй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Еще обратили внимание на то, что у нас не всегда применяются в городских хозяйствах аналитические системы, которые позволяют прогнозировать развитие городского хозяйства, связанное с развитием сетей, связанное с развитием территорий, а также связанное с адаптацией граждан на данной территории. И, следовательно, это должно тоже носить комплексный характер, и аналитические системы должны тоже иметь параметры. Поэтому предложение было сделано, чтобы у нас появились некие требования к аналитическому учету, некие бизнес процессы, которые должны появиться в том числе и в государственной информационной системе ЖКХ. То есть, если они будут заложены в государственной информационной системе, потребность в таких аналитических системах появится и на самом низовом уровне, и оценка этой структуры будет происходить более централизовано с пониманием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хотела бы осветить один вопрос, уже не в рамках этой секции, а в рамках нового направления. Национальный Жилищный Конгресс  является организацией СРО, и мы знаем, что готовится законопроект о саморегулировании, в котором заложено одно из требований: организация взаимодействия с органами местного самоуправления. С этой целью, я считаю, должны появиться некие информационные сервисы, позволяющие организовать взаимодействие в онлайн режиме с жилищными инспекциями, с жилищным контролем, управляющими компаниями и самими СРО, которые работают сейчас на этом рынке. Это позволит упростить работу для управляющих компаний, органов власти, а также перейти на другой уровень взаимоотношений, потому что оперативность иногда влияет и на качество решений бизнеса, и качество взаимоотношений между управляющими ТСЖ и собственниками жилья. Чем оперативнее мы будем решать с помощью этих систем проблемы, тем эффективнее будет работать бизне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5:00Z</dcterms:created>
  <dc:creator>Alina</dc:creator>
  <dc:description/>
  <dc:language>en-US</dc:language>
  <cp:lastModifiedBy>Tatyana</cp:lastModifiedBy>
  <dcterms:modified xsi:type="dcterms:W3CDTF">2013-06-17T14:05:00Z</dcterms:modified>
  <cp:revision>2</cp:revision>
  <dc:subject/>
  <dc:title/>
</cp:coreProperties>
</file>