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ПРЕСС-КОНФЕРЕН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6.04.2013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крыла Пресс – конференцию И.А. Булгакова - </w:t>
      </w:r>
      <w:r>
        <w:rPr>
          <w:rFonts w:cs="Times New Roman" w:ascii="Times New Roman" w:hAnsi="Times New Roman"/>
          <w:sz w:val="28"/>
          <w:szCs w:val="28"/>
        </w:rPr>
        <w:t>Президент «Национального жилищного конгресса», исполнительный директор Фонда «Террито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УЛГАКОВА И.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коллеги. Мы начинаем второй день работы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Конференции </w:t>
      </w:r>
      <w:r>
        <w:rPr>
          <w:rFonts w:cs="Times New Roman" w:ascii="Times New Roman" w:hAnsi="Times New Roman"/>
          <w:b/>
          <w:sz w:val="28"/>
          <w:szCs w:val="28"/>
        </w:rPr>
        <w:t>«</w:t>
      </w:r>
      <w:r>
        <w:rPr>
          <w:rFonts w:cs="Times New Roman" w:ascii="Times New Roman" w:hAnsi="Times New Roman"/>
          <w:sz w:val="28"/>
          <w:szCs w:val="28"/>
        </w:rPr>
        <w:t>Информационные системы и технологии в жилищно-коммунальном хозяйстве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Я рада приветствовать на  пресс-конференции журналистов и участников. Спасибо большое за то, что проявили интерес к нашей теме и к нашей Конференции. Мне кажется, тема достойна того, чтобы быть освещенной в прес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колько слов о том,  почему возникла такая необходимость поговорить про информационные системы и технологии в жилищно-коммунальном хозяйстве Российской Федерации, зачем мы здесь собрались, как прошел первый день и что собираемся делать сего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такое вообще информационные системы и технологии в жилищно-коммунальном хозяйстве. Жилищно-коммунальное хозяйство – это не отрасль, это сегмент народного хозяйства, который объединяет в себе около 50 отраслей, самые крупные из них электро-, тепло-, водо-, газоснабжение, а деле -  водоотведение, утилизация твердых бытовых отходов, содержание жилья, капитальный ремонт и обслуживание жилья. Это – немножко территориальное планирование  и обслуживание населения в большем объеме, в том числе предоставление ему услуг и информационных, и по расчету, выписыванию квитанций, и так далее и тому подобное. </w:t>
      </w:r>
    </w:p>
    <w:p>
      <w:pPr>
        <w:pStyle w:val="Normal"/>
        <w:jc w:val="both"/>
        <w:rPr/>
      </w:pPr>
      <w:r>
        <w:rPr>
          <w:rFonts w:cs="Times New Roman" w:ascii="Times New Roman" w:hAnsi="Times New Roman"/>
          <w:sz w:val="28"/>
          <w:szCs w:val="28"/>
        </w:rPr>
        <w:t>И для того, чтобы весь этот механизм работал и был между собой сбалансирован, правильно спланирован, безусловно, в современном мире, притом объеме информации, которая поступает, при той смене технологий, которая сегодня есть, нужна информатизация. Информатизация качественная, информационные технологии, которые дают возможность упростить и, в конечном итоге, удешевить производство услуг дл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чера мы обсудили несколько тем, касающихся информационных технологий, начиная с территориального планирования города, планирования нагрузок для коммунальных предприятий, планирования развития сетей и источников энергоснабжения, водоснабжения, переходя к расчетам с населением, к биллингу, к автоматизации приборов учета, к работе рассчетно-кассовых центров в том случае, в котором они есть, и, заканчивая тем, что информатизация может дать населению. А это - личные кабинеты, это – возможность, не выходя из дома, оплатить счет, что тоже немаловажно. Это – возможность понять, что почему, почем  и каким образом. Почему  управляющая компания обслуживает твой дом, лучше это или хуже, чем в соседнем доме, какие есть возможности улучшить качество предоставляемых услуг, какие есть возможности следить за деньгами, которые ты оплатил, включая те средства, которые будут сейчас откладываться на капитальный ремонт, этот счет тоже можно будет увидеть. И сегодня информационные технологии создают возможность правильно провести общее собрание многоквартирного дома собстве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о обсуждалось специалистами, потому что в Конференции участвуют в основном специалисты. Основные проблемы, которые были высказаны, которые требуют вмешательства – это недостаточное законодательное регулирование, и недостаточная стандартизация и типизация. В общем, многие сказали, что требуется понятный информационный продукт, легкий в применении, стандартизированный, и этот продукт должен быть воспринят и государственными органами, потому что, если он будет работать, то эту работу должны принимать, на нее должны ориентироваться, использовать при принятии государственных решений на любом уровне.</w:t>
      </w:r>
    </w:p>
    <w:p>
      <w:pPr>
        <w:pStyle w:val="Normal"/>
        <w:jc w:val="both"/>
        <w:rPr/>
      </w:pPr>
      <w:r>
        <w:rPr>
          <w:rFonts w:cs="Times New Roman" w:ascii="Times New Roman" w:hAnsi="Times New Roman"/>
          <w:sz w:val="28"/>
          <w:szCs w:val="28"/>
        </w:rPr>
        <w:t xml:space="preserve">Еще, конечно, обсуждался проект закона, который был принят в первом чтении в Государственной Думе 17 апреля о Государственной информационной системе ЖКХ (ГИС ЖКХ). Перед тем, как этот закон был подготовлен в  пяти пилотных регионах, прошла испытание информационная система, прошло опробование, попытка применить ее в отсутствии законодательной базы. И специалисты из этих регионов вчера делились результатами этих пилотных проектов, а результаты такие, что там, где информационная система заработала, а сегодня она заработала в 4 из 5 пилотных регионах, значительно улучшилось и упростилось общение жилищно-коммунальных предприятий с населением и с муниципалитетом, с регионом, что приносит пользу всем. В этих регионах не возникали острые проблемы с применением новых правил предоставления коммунальных услуг, как в других регионах, все прошло более понятно, четко и ясно. </w:t>
      </w:r>
    </w:p>
    <w:p>
      <w:pPr>
        <w:pStyle w:val="Normal"/>
        <w:jc w:val="both"/>
        <w:rPr/>
      </w:pPr>
      <w:r>
        <w:rPr>
          <w:rFonts w:cs="Times New Roman" w:ascii="Times New Roman" w:hAnsi="Times New Roman"/>
          <w:sz w:val="28"/>
          <w:szCs w:val="28"/>
        </w:rPr>
        <w:t>Еще хочу сказать немного о нашем,  СРО НЖК. Очень кратко скажу, потому что думаю, мои коллеги меня дополнят. В наше СРО Национальный Жилищный Конгресс входят управляющие организации и расчетно-кассовые центры, всего 86 организаций из 7 федеральных округов. Наши организации обслуживают более 480 миллионов жилья, 20,9% жилого фонда России, 6,9 миллиона квартир, в которых проживают 19,2 миллиона человек, 13,5% всего населения страны.  Наши РКЦ  занимаются биллингом и расчетами населения  за коммунальные услуги, поэтому для нашей организации внедрение ГИС ЖКХ на территории всей страны, очень важно для того, чтобы они работали в понятной, прозрачной системе и в едином законодательном поле. Вот такая кратк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ейчас я хочу каждому участнику дать по две минуты. Затем мы ответим на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жалуйста, </w:t>
      </w:r>
      <w:r>
        <w:rPr>
          <w:rFonts w:cs="Times New Roman" w:ascii="Times New Roman" w:hAnsi="Times New Roman"/>
          <w:b/>
          <w:sz w:val="28"/>
          <w:szCs w:val="28"/>
        </w:rPr>
        <w:t>Илья Вадимович Пономаре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зидент Фонда «Территории», руководитель аппарата Национального объединения стро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НОМАРЕВ 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коллеги. Я присутствую здесь действительно в двух ипостасях, как президент Фонда Территория, в котором мы занимаемся разработками по теме реформирования системы, как строительного регулирования, так и ЖКХ. И, как руководитель аппарата Национального Объединения Строителей.  Это объединение саморегулируемых организаций стро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у нас есть интерес к проходящей Конференции. Во-первых, в части, рассматриваемых вопросов,  нам бы хотелось, хотя бы примерно, какой</w:t>
      </w:r>
      <w:r>
        <w:rPr>
          <w:rFonts w:cs="Times New Roman" w:ascii="Times New Roman" w:hAnsi="Times New Roman"/>
          <w:b/>
          <w:sz w:val="28"/>
          <w:szCs w:val="28"/>
        </w:rPr>
        <w:t>-</w:t>
      </w:r>
      <w:r>
        <w:rPr>
          <w:rFonts w:cs="Times New Roman" w:ascii="Times New Roman" w:hAnsi="Times New Roman"/>
          <w:sz w:val="28"/>
          <w:szCs w:val="28"/>
        </w:rPr>
        <w:t xml:space="preserve">то синхронизации с нашими коллегами из жилищно-коммунального комплекса. В том смысле, что объект капитального строительства с момента своего возникновения и до момента ликвидации, наверное, единую судьбу проживает, и система управления рисками, наверное, должна строиться по одним и тем же принципам. </w:t>
      </w:r>
    </w:p>
    <w:p>
      <w:pPr>
        <w:pStyle w:val="Normal"/>
        <w:jc w:val="both"/>
        <w:rPr>
          <w:rFonts w:ascii="Times New Roman" w:hAnsi="Times New Roman" w:cs="Times New Roman"/>
          <w:sz w:val="28"/>
          <w:szCs w:val="28"/>
        </w:rPr>
      </w:pPr>
      <w:r>
        <w:rPr>
          <w:rFonts w:cs="Times New Roman" w:ascii="Times New Roman" w:hAnsi="Times New Roman"/>
          <w:sz w:val="28"/>
          <w:szCs w:val="28"/>
        </w:rPr>
        <w:t>Целый ряд поручений правительства есть по улучшению инвестиционного климата, и одним из самых болезненных моментов для всех строителей является отсутствие информационной прозрачности в сфере технических условий на подключение объектов капитального строительства, отсутствие каких-то внятных стратегий развития коммунальных систем на территориях городов. А это до 30% рисков в инвестиционных проектах в сфере строительства составляет. Естественно любая прозрачность, любое структурирование, тем более установление единых правил игры, для нас крайне важно и мы с большим интересом относимся к теме сегодняшней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обязанностей органов местного самоуправления, которая, по большому счету, и обеспечивает эффективность как в строительстве, так и в дальнейшей эксплуатации, реконструкции и так далее, объектов недвижимости, это ведение информационной системы обеспечения градостроительной деятельности, которая, прежде всего, для нас интересна. Каковы потенциальные  возможностями инженерной инфраструктуры данной территории, есть ли возможность подключить, какие обременения будут связаны с тем, что мы будем строить новые объекты и подключать их. Ну, и в целом унифицированная система территориального планирования, то о чем в самом начале рассказала Ирина Александровна. К сожалению, это,  у нас в стране выпало из сферы регулирования совершенно, и мы эту отрасль утратили практически полностью. А наиболее важными ее результатами как раз и являлось построение цельных аналитических моделей потенциального развития инженерной инфраструктуры, водоснабжения, газоснабжения, электроснабжения территорий, которые позволяли уверенно смотреть в будущее, в том числе и стро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И мы, хотим, чтобы это вернулось. Потому, что эта  деятельность у нас на сегодняшний день ни лицензируется, ни саморегулируется. У нас все схемы комплексного развития территорий, на сегодняшний день, выполняются так: кому-то повезло, профессионалы поработали, а в большой части муниципалитетов, я просто имею опыт общения и могу об этом заявлять достаточно ответственно, это выполнено, что называется, на коленке без каких-то серьезных экономических обоснований. В результате, эффективность этих территорий под большим вопросом.</w:t>
      </w:r>
    </w:p>
    <w:p>
      <w:pPr>
        <w:pStyle w:val="Normal"/>
        <w:jc w:val="both"/>
        <w:rPr/>
      </w:pPr>
      <w:r>
        <w:rPr>
          <w:rFonts w:cs="Times New Roman" w:ascii="Times New Roman" w:hAnsi="Times New Roman"/>
          <w:sz w:val="28"/>
          <w:szCs w:val="28"/>
        </w:rPr>
        <w:t xml:space="preserve">И унификация стандартов ведения и учета, унификация стандартов вообще управления коммунальными сетями, крайне важна, потому что дает пределы возможностей работать с этими сетями предсказуемо. То есть мы понимаем, каков потенциал той или иной территории, каков потенциал реконструкции территории и так далее. В этой части, я считаю, что это более широкое понятие может, чем информационные технологии в ЖКХ. Это, наверное, информационные технологии в целом в недвижимости, в управлении недвижимостью, в ее планировании,  эксплуатации, ликвидации. И если все это будет унифицировано – это очень важно, и  для наших граждан,  и для того, чтобы многочисленные конфликтные ситуации, которые у нас возникают, можно было понять, обосновать, просчитать, найти методы их ис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у и на сегодня информационные технологии шагнули так далеко вперед, начиная от геоинформационных систем, кончая системами биллинга, системами управления платежами, что есть возможность позволить кратно улучшить качество в этой сфере. Думаю, что это очень перспективное направление. Мы со своей стороны с интересом к нему относимся, а как руководитель Фонда «Территория» полагаю, что ряд проектов мы будем в этой сфере реализовывать.</w:t>
      </w:r>
    </w:p>
    <w:p>
      <w:pPr>
        <w:pStyle w:val="Normal"/>
        <w:jc w:val="both"/>
        <w:rPr/>
      </w:pPr>
      <w:r>
        <w:rPr>
          <w:rFonts w:cs="Times New Roman" w:ascii="Times New Roman" w:hAnsi="Times New Roman"/>
          <w:b/>
          <w:sz w:val="28"/>
          <w:szCs w:val="28"/>
        </w:rPr>
        <w:t xml:space="preserve">Булгакова И.А. </w:t>
      </w:r>
      <w:r>
        <w:rPr>
          <w:rFonts w:cs="Times New Roman" w:ascii="Times New Roman" w:hAnsi="Times New Roman"/>
          <w:sz w:val="28"/>
          <w:szCs w:val="28"/>
        </w:rPr>
        <w:t xml:space="preserve"> Спасибо. Слово </w:t>
      </w:r>
      <w:r>
        <w:rPr>
          <w:rFonts w:cs="Times New Roman" w:ascii="Times New Roman" w:hAnsi="Times New Roman"/>
          <w:b/>
          <w:sz w:val="28"/>
          <w:szCs w:val="28"/>
        </w:rPr>
        <w:t>Татьяне Павловне Вепрецко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иректору партнерства НП СРО НЖК.</w:t>
      </w:r>
    </w:p>
    <w:p>
      <w:pPr>
        <w:pStyle w:val="Normal"/>
        <w:jc w:val="both"/>
        <w:rPr>
          <w:rFonts w:ascii="Times New Roman" w:hAnsi="Times New Roman" w:cs="Times New Roman"/>
          <w:sz w:val="28"/>
          <w:szCs w:val="28"/>
        </w:rPr>
      </w:pPr>
      <w:r>
        <w:rPr>
          <w:rFonts w:cs="Times New Roman" w:ascii="Times New Roman" w:hAnsi="Times New Roman"/>
          <w:b/>
          <w:sz w:val="28"/>
          <w:szCs w:val="28"/>
        </w:rPr>
        <w:t>ВЕПРЕЦКАЯ Т.П.</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Национальный Жилищный Конгресс занимается вопросами межрегиональной интеграции информационных технологий, развитием информационных технологий в сфере управления многоквартирными домами и предоставления коммунальных услуг. И мы столкнулись с тем, что наши информационно</w:t>
      </w:r>
      <w:r>
        <w:rPr>
          <w:rFonts w:cs="Times New Roman" w:ascii="Times New Roman" w:hAnsi="Times New Roman"/>
          <w:b/>
          <w:sz w:val="28"/>
          <w:szCs w:val="28"/>
        </w:rPr>
        <w:t>-</w:t>
      </w:r>
      <w:r>
        <w:rPr>
          <w:rFonts w:cs="Times New Roman" w:ascii="Times New Roman" w:hAnsi="Times New Roman"/>
          <w:sz w:val="28"/>
          <w:szCs w:val="28"/>
        </w:rPr>
        <w:t xml:space="preserve">расчетные центры должны сейчас преобразовываться, должны менять и расширять функционал своей деятельности. Они уже должны занимаются не только расчетными операциями, но также создавать информационные сервисы для потребителей, для собственников, с целью принятия оперативных решений. У нас в стране появляются </w:t>
      </w:r>
      <w:r>
        <w:rPr>
          <w:rFonts w:cs="Times New Roman" w:ascii="Times New Roman" w:hAnsi="Times New Roman"/>
          <w:sz w:val="28"/>
          <w:szCs w:val="28"/>
          <w:lang w:val="en-US"/>
        </w:rPr>
        <w:t>call</w:t>
      </w:r>
      <w:r>
        <w:rPr>
          <w:rFonts w:cs="Times New Roman" w:ascii="Times New Roman" w:hAnsi="Times New Roman"/>
          <w:sz w:val="28"/>
          <w:szCs w:val="28"/>
        </w:rPr>
        <w:t>-центры, которые работают, непосредственно, с потребителями через эти системы.</w:t>
      </w:r>
    </w:p>
    <w:p>
      <w:pPr>
        <w:pStyle w:val="Normal"/>
        <w:jc w:val="both"/>
        <w:rPr/>
      </w:pPr>
      <w:r>
        <w:rPr>
          <w:rFonts w:cs="Times New Roman" w:ascii="Times New Roman" w:hAnsi="Times New Roman"/>
          <w:sz w:val="28"/>
          <w:szCs w:val="28"/>
        </w:rPr>
        <w:t>Второе направление, очень важное, которым мы занимаемся, это упрощение и автоматизация работы с содержанием, ремонтом и управлением жилой недвижимостью. Управляющие компании в данный момент сталкиваются с большим объемом документации, и, в том числе, с большим объемом принятия решения по домовому имуществу. Следовательно, необходимы дополнительные ресурсы, а именно информационные ресурсы, которые способны сократить эти затраты, и перевести уровень управления на менее рискованный способ.</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хотела сказать, что на сегодняшний день актуальна именно достоверная информация. Информация, необходимая для потребителей. С этой целью мы тоже пытаемся привести и законодательные документы, мы участвуем, в качестве экспертов, в этой работе и пытаемся привести документы, действующие  сейчас в регионах, в единое пространство, поэтому мы поддерживаем ГИС ЖКХ, которое должно объединить все эти усилия. Именно эта наша деятельность подтолкнула к проведению данной Конференции. Мы хотим, чтобы принятие Закона и последующих подзаконных актов проходило при участии профессионального сообщества. Чтобы в их основу был положен и опыт и наработки, которые есть сегодня у предприятий и организаций в регионах.</w:t>
      </w:r>
    </w:p>
    <w:p>
      <w:pPr>
        <w:pStyle w:val="Normal"/>
        <w:jc w:val="both"/>
        <w:rPr/>
      </w:pPr>
      <w:r>
        <w:rPr>
          <w:rFonts w:cs="Times New Roman" w:ascii="Times New Roman" w:hAnsi="Times New Roman"/>
          <w:b/>
          <w:sz w:val="28"/>
          <w:szCs w:val="28"/>
        </w:rPr>
        <w:t>Булгакова И.А.:</w:t>
      </w:r>
      <w:r>
        <w:rPr>
          <w:rFonts w:cs="Times New Roman" w:ascii="Times New Roman" w:hAnsi="Times New Roman"/>
          <w:sz w:val="28"/>
          <w:szCs w:val="28"/>
        </w:rPr>
        <w:t xml:space="preserve"> Спасибо. Слово </w:t>
      </w:r>
      <w:r>
        <w:rPr>
          <w:rFonts w:cs="Times New Roman" w:ascii="Times New Roman" w:hAnsi="Times New Roman"/>
          <w:b/>
          <w:sz w:val="28"/>
          <w:szCs w:val="28"/>
        </w:rPr>
        <w:t>Гурылеву Александру Геннадьевичу –</w:t>
      </w:r>
      <w:r>
        <w:rPr>
          <w:rFonts w:cs="Times New Roman" w:ascii="Times New Roman" w:hAnsi="Times New Roman"/>
          <w:sz w:val="28"/>
          <w:szCs w:val="28"/>
        </w:rPr>
        <w:t xml:space="preserve"> Вице - Президенту «Национального жилищного конгр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УРЫЛЕВ А. Г. </w:t>
      </w:r>
    </w:p>
    <w:p>
      <w:pPr>
        <w:pStyle w:val="Normal"/>
        <w:jc w:val="both"/>
        <w:rPr>
          <w:rFonts w:ascii="Times New Roman" w:hAnsi="Times New Roman" w:cs="Times New Roman"/>
          <w:sz w:val="28"/>
          <w:szCs w:val="28"/>
        </w:rPr>
      </w:pPr>
      <w:r>
        <w:rPr>
          <w:rFonts w:cs="Times New Roman" w:ascii="Times New Roman" w:hAnsi="Times New Roman"/>
          <w:sz w:val="28"/>
          <w:szCs w:val="28"/>
        </w:rPr>
        <w:t>Хочу сказать, что жилищно</w:t>
      </w:r>
      <w:r>
        <w:rPr>
          <w:rFonts w:cs="Times New Roman" w:ascii="Times New Roman" w:hAnsi="Times New Roman"/>
          <w:b/>
          <w:sz w:val="28"/>
          <w:szCs w:val="28"/>
        </w:rPr>
        <w:t>-</w:t>
      </w:r>
      <w:r>
        <w:rPr>
          <w:rFonts w:cs="Times New Roman" w:ascii="Times New Roman" w:hAnsi="Times New Roman"/>
          <w:sz w:val="28"/>
          <w:szCs w:val="28"/>
        </w:rPr>
        <w:t xml:space="preserve">коммунальное хозяйство, состоящее на базе по сути управляющих компаний и расчетных центров, это касательно многоквартирных домов.  Любая деятельность в ЖКХ строится на той информации, которая есть в этих предприятиях. И о том фонде, которым они управляют, и о тех гражданах, чьи средства они перемещают,  от граждан  к поставщикам жилищных и коммун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ние – это, по сути, основа информации, информация - основа этого бизнеса. И наша Конференция сейчас, наверное, одну из самых ключевых проблем обсуждает – это сохранность этих знаний и информации и возможность их использования для улучшения ситуации, в которой сейчас находится не только отрасль вообще, но и каждый многоквартирный дом в час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ность подхода, которую проявляет в своем развитии ГИС позволит эту информацию сохранить, как для самого оператора этой информации -  управляющей компании,  биллинговый центр, так и для Государства, которое планирует развитие отрасли целиком. </w:t>
      </w:r>
    </w:p>
    <w:p>
      <w:pPr>
        <w:pStyle w:val="Normal"/>
        <w:jc w:val="both"/>
        <w:rPr/>
      </w:pPr>
      <w:r>
        <w:rPr>
          <w:rFonts w:cs="Times New Roman" w:ascii="Times New Roman" w:hAnsi="Times New Roman"/>
          <w:sz w:val="28"/>
          <w:szCs w:val="28"/>
        </w:rPr>
        <w:t xml:space="preserve">Поэтому это одна из самых важных за последнее время Конференций. И от того, какие будут приняты решения и как они будут реализованы, зависит как мы, представители этого большого и важного направления в жизни государства и общества, каждого гражданина будем действовать, и как мы будем решать проблемы в ближайшее десятилетие. </w:t>
      </w:r>
    </w:p>
    <w:p>
      <w:pPr>
        <w:pStyle w:val="Normal"/>
        <w:jc w:val="both"/>
        <w:rPr>
          <w:rFonts w:ascii="Times New Roman" w:hAnsi="Times New Roman" w:cs="Times New Roman"/>
          <w:sz w:val="28"/>
          <w:szCs w:val="28"/>
        </w:rPr>
      </w:pPr>
      <w:r>
        <w:rPr>
          <w:rFonts w:cs="Times New Roman" w:ascii="Times New Roman" w:hAnsi="Times New Roman"/>
          <w:b/>
          <w:sz w:val="28"/>
          <w:szCs w:val="28"/>
        </w:rPr>
        <w:t>Булгакова И.А.</w:t>
      </w:r>
      <w:r>
        <w:rPr>
          <w:rFonts w:cs="Times New Roman" w:ascii="Times New Roman" w:hAnsi="Times New Roman"/>
          <w:sz w:val="28"/>
          <w:szCs w:val="28"/>
        </w:rPr>
        <w:t xml:space="preserve"> Спасибо. Спикеры выступили, мы готовы ответить на ваши вопро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Артемьев А.</w:t>
      </w:r>
      <w:r>
        <w:rPr>
          <w:rFonts w:cs="Times New Roman" w:ascii="Times New Roman" w:hAnsi="Times New Roman"/>
          <w:sz w:val="28"/>
          <w:szCs w:val="28"/>
        </w:rPr>
        <w:t xml:space="preserve"> - информационный портал «СМИ и бизнес». </w:t>
      </w:r>
    </w:p>
    <w:p>
      <w:pPr>
        <w:pStyle w:val="Normal"/>
        <w:jc w:val="both"/>
        <w:rPr/>
      </w:pPr>
      <w:r>
        <w:rPr>
          <w:rFonts w:cs="Times New Roman" w:ascii="Times New Roman" w:hAnsi="Times New Roman"/>
          <w:sz w:val="28"/>
          <w:szCs w:val="28"/>
        </w:rPr>
        <w:t>Разрешите вопрос, Уважаемая Ирина Александровна, находите ли Вы поддержку в Государственной Думе, в органах исполнительной власти, в органах муниципальной власти по тем предложениям, которые звучат на конференции?  И второй вопрос - станет ли Конференция постоянной площадкой для профессиональных сообществ, которые участвуют в Конферен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Булгакова И.А.: </w:t>
      </w:r>
      <w:r>
        <w:rPr>
          <w:rFonts w:cs="Times New Roman" w:ascii="Times New Roman" w:hAnsi="Times New Roman"/>
          <w:sz w:val="28"/>
          <w:szCs w:val="28"/>
        </w:rPr>
        <w:t>Спасибо за вопрос. Тема, которую мы сегодня обсуждаем, она находит поддержку в органах исполнительной власти, потому что я только поручение Президента и Правительства на эту тему знаю более 10-ти штук, которые говорят о том, что необходима стандартизация информации. Но есть серьезные разногласия, и нередко из-за недопонимания в подходах к решению вопросов. Мы рассчитываем, что именно конференции, где есть возможность услышать и увидеть друг друга, послушать практиков, могут помочь разрешить такие противоречия. Все понимают, что без создания единой информационной системы в ЖКХ, это наиважнейшее направление, которое, как я уже говорила даже не отрасль, а сплетение отраслей не реформировать. А реформировать надо, т.к. нет сегодня довольных. Недовольны все – и граждане, и бизнес, и государство. Стало уже общим местом ругать все, что связано с ЖКХ и искать виноватых. А проблема в том, что нет системного подхода. Мы пытаемся через Конференцию, через систему обсуждений такой подход обозначить и принять участие в изменение ситуации в целом. На второй вопрос отвечу, что мы планируем ежегодное проведение Конференции и проведение целого цикла разных мероприятий в период между Конференциями.</w:t>
      </w:r>
    </w:p>
    <w:p>
      <w:pPr>
        <w:pStyle w:val="Normal"/>
        <w:jc w:val="both"/>
        <w:rPr/>
      </w:pPr>
      <w:r>
        <w:rPr>
          <w:rFonts w:cs="Times New Roman" w:ascii="Times New Roman" w:hAnsi="Times New Roman"/>
          <w:b/>
          <w:sz w:val="28"/>
          <w:szCs w:val="28"/>
        </w:rPr>
        <w:t>Булгакова И.А.</w:t>
      </w:r>
      <w:r>
        <w:rPr>
          <w:rFonts w:cs="Times New Roman" w:ascii="Times New Roman" w:hAnsi="Times New Roman"/>
          <w:i/>
          <w:sz w:val="28"/>
          <w:szCs w:val="28"/>
        </w:rPr>
        <w:t xml:space="preserve"> </w:t>
      </w:r>
      <w:r>
        <w:rPr>
          <w:rFonts w:cs="Times New Roman" w:ascii="Times New Roman" w:hAnsi="Times New Roman"/>
          <w:sz w:val="28"/>
          <w:szCs w:val="28"/>
        </w:rPr>
        <w:t xml:space="preserve">Вы знаете, к нам присоединилась  </w:t>
      </w:r>
      <w:r>
        <w:rPr>
          <w:b/>
          <w:bCs/>
          <w:sz w:val="28"/>
          <w:szCs w:val="28"/>
        </w:rPr>
        <w:t xml:space="preserve">Подкопаева Наталья Романовна, </w:t>
      </w:r>
      <w:r>
        <w:rPr>
          <w:rFonts w:cs="Times New Roman" w:ascii="Times New Roman" w:hAnsi="Times New Roman"/>
          <w:sz w:val="28"/>
          <w:szCs w:val="28"/>
        </w:rPr>
        <w:t>заместитель Губернатора Костромской области. Хочу предоставить ей сл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КОПАЕВА Н.Р. </w:t>
      </w:r>
    </w:p>
    <w:p>
      <w:pPr>
        <w:pStyle w:val="Normal"/>
        <w:jc w:val="both"/>
        <w:rPr/>
      </w:pPr>
      <w:r>
        <w:rPr>
          <w:rFonts w:cs="Times New Roman" w:ascii="Times New Roman" w:hAnsi="Times New Roman"/>
          <w:sz w:val="28"/>
          <w:szCs w:val="28"/>
        </w:rPr>
        <w:t xml:space="preserve">В области с коммунальными услугами, вроде все в порядке. С жилищными,  есть проблемы. И одна из главных проблем </w:t>
      </w:r>
      <w:r>
        <w:rPr>
          <w:rFonts w:cs="Times New Roman" w:ascii="Times New Roman" w:hAnsi="Times New Roman"/>
          <w:b/>
          <w:sz w:val="28"/>
          <w:szCs w:val="28"/>
        </w:rPr>
        <w:t>-</w:t>
      </w:r>
      <w:r>
        <w:rPr>
          <w:rFonts w:cs="Times New Roman" w:ascii="Times New Roman" w:hAnsi="Times New Roman"/>
          <w:sz w:val="28"/>
          <w:szCs w:val="28"/>
        </w:rPr>
        <w:t xml:space="preserve">  нет желания показывать, как расходуются средства. Поэтому мы, в рамках исполнения той законодательной базы, которая существует, в том числе, по предоставлению информации, подготовили рабочее место и по жилищному фонду, то есть по работе с управляющими компаниями. Каким образом? Мы практически можем сегодня показать, сколько поступает денег на каждый жилой дом, и какая сумма расходуется и на какие цели. В принципе большинство управляющих компаний уже готовы работать таким образом. Почему? Потому что рынок конкуренции, он очень</w:t>
      </w:r>
      <w:r>
        <w:rPr>
          <w:rFonts w:cs="Times New Roman" w:ascii="Times New Roman" w:hAnsi="Times New Roman"/>
          <w:b/>
          <w:sz w:val="28"/>
          <w:szCs w:val="28"/>
        </w:rPr>
        <w:t>-</w:t>
      </w:r>
      <w:r>
        <w:rPr>
          <w:rFonts w:cs="Times New Roman" w:ascii="Times New Roman" w:hAnsi="Times New Roman"/>
          <w:sz w:val="28"/>
          <w:szCs w:val="28"/>
        </w:rPr>
        <w:t>очень жесткий, на территории, в том числе, в городе Костроме,  я не говорю, конечно, о районах, я не говорю о поселениях, но вот что касается муниципальных образований городского типа, здесь, конечно, конкуренция очень серьезная.</w:t>
      </w:r>
    </w:p>
    <w:p>
      <w:pPr>
        <w:pStyle w:val="Normal"/>
        <w:jc w:val="both"/>
        <w:rPr/>
      </w:pPr>
      <w:r>
        <w:rPr>
          <w:rFonts w:cs="Times New Roman" w:ascii="Times New Roman" w:hAnsi="Times New Roman"/>
          <w:sz w:val="28"/>
          <w:szCs w:val="28"/>
        </w:rPr>
        <w:t>Поэтому мы нашли общий язык, и управляющие компании готовы сотрудничать и работать. И на пленарном заседании мое выступление будет, как раз, посвящено этой работе. В то же время, я покажу те недостатки, которые сегодня имеют место быть в организации, в управленческих решениях, в законодательной базе, и каким образом мы должны это решить, и, наверное, в рамках итоговых документов Конференции, мы эти задачи определим.</w:t>
      </w:r>
    </w:p>
    <w:p>
      <w:pPr>
        <w:pStyle w:val="Normal"/>
        <w:jc w:val="both"/>
        <w:rPr/>
      </w:pPr>
      <w:r>
        <w:rPr>
          <w:rFonts w:cs="Times New Roman" w:ascii="Times New Roman" w:hAnsi="Times New Roman"/>
          <w:sz w:val="28"/>
          <w:szCs w:val="28"/>
        </w:rPr>
        <w:t xml:space="preserve">Не только у управляющей компании есть информационная потребность в работе с населением, и здесь мы должны работать как бы в совокупности. Информация необходима всем, информация необходима органам субъекта федерации, то есть администрации. Информация необходима органам местного самоуправления, информация необходима населению. Информация необходима и ресурсоснабжающим, и управляющим компаниям. </w:t>
      </w:r>
    </w:p>
    <w:p>
      <w:pPr>
        <w:pStyle w:val="Normal"/>
        <w:jc w:val="both"/>
        <w:rPr/>
      </w:pPr>
      <w:r>
        <w:rPr>
          <w:rFonts w:cs="Times New Roman" w:ascii="Times New Roman" w:hAnsi="Times New Roman"/>
          <w:sz w:val="28"/>
          <w:szCs w:val="28"/>
        </w:rPr>
        <w:t>Могу привести даже такие примеры – меры соцподдержки. Сегодня если бы не было этой системы, начисление и контроль за ними, наверное, был бы очень сложен, если бы этого не было в квитанции, если бы мы не понимали какой процент населения охвачен соцподдержкой, какими суммами, и сколько возмещается той или иной жилищно</w:t>
      </w:r>
      <w:r>
        <w:rPr>
          <w:rFonts w:cs="Times New Roman" w:ascii="Times New Roman" w:hAnsi="Times New Roman"/>
          <w:b/>
          <w:sz w:val="28"/>
          <w:szCs w:val="28"/>
        </w:rPr>
        <w:t>-</w:t>
      </w:r>
      <w:r>
        <w:rPr>
          <w:rFonts w:cs="Times New Roman" w:ascii="Times New Roman" w:hAnsi="Times New Roman"/>
          <w:sz w:val="28"/>
          <w:szCs w:val="28"/>
        </w:rPr>
        <w:t>коммунальной организации. Это же и по льготам. Это, в том числе, и контроль за расходованием бюджетных средств, как субъектов, так и муниципальных образований. У меня, если коротко, все. Если есть вопросы – готова ответить.</w:t>
      </w:r>
    </w:p>
    <w:p>
      <w:pPr>
        <w:pStyle w:val="Normal"/>
        <w:jc w:val="both"/>
        <w:rPr/>
      </w:pPr>
      <w:r>
        <w:rPr>
          <w:rFonts w:cs="Times New Roman" w:ascii="Times New Roman" w:hAnsi="Times New Roman"/>
          <w:b/>
          <w:sz w:val="28"/>
          <w:szCs w:val="28"/>
        </w:rPr>
        <w:t xml:space="preserve">Вопрос из зала: </w:t>
      </w:r>
      <w:r>
        <w:rPr>
          <w:rFonts w:cs="Times New Roman" w:ascii="Times New Roman" w:hAnsi="Times New Roman"/>
          <w:sz w:val="28"/>
          <w:szCs w:val="28"/>
        </w:rPr>
        <w:t>Может быть, немного не по теме вопрос. Мне известно, что к сентябрю 2012 года в Костроме 90% многоквартирных домов были оснащены приборами учета электроэнергии. Скажите, дошла ли эта цифра на сегодняшний день, это было в рамках 261-го закона выполнено, дошла ли эта цифра до ста процентов, и какое количество из этих домов реально рассчитывается по приборам учета.</w:t>
      </w:r>
    </w:p>
    <w:p>
      <w:pPr>
        <w:pStyle w:val="Normal"/>
        <w:jc w:val="both"/>
        <w:rPr/>
      </w:pPr>
      <w:r>
        <w:rPr>
          <w:rFonts w:cs="Times New Roman" w:ascii="Times New Roman" w:hAnsi="Times New Roman"/>
          <w:b/>
          <w:sz w:val="28"/>
          <w:szCs w:val="28"/>
        </w:rPr>
        <w:t xml:space="preserve">Подкопаева Н.Р. </w:t>
      </w:r>
    </w:p>
    <w:p>
      <w:pPr>
        <w:pStyle w:val="Normal"/>
        <w:jc w:val="both"/>
        <w:rPr/>
      </w:pPr>
      <w:r>
        <w:rPr>
          <w:rFonts w:cs="Times New Roman" w:ascii="Times New Roman" w:hAnsi="Times New Roman"/>
          <w:sz w:val="28"/>
          <w:szCs w:val="28"/>
        </w:rPr>
        <w:t xml:space="preserve">Да, действительно, у нас совместно с энергетиками, с управляющими компаниями проведена работа и очень большой процент охвата приборами учета по электроэнергии наших многоквартирных домов. Почему это 90%, потому, что есть очень много домов, блокированных из-за стройки, то есть двухквартирные дома. Естественно, установка единых приборов  учета в них не первая  необходимость, хотя стремиться надо. </w:t>
      </w:r>
    </w:p>
    <w:p>
      <w:pPr>
        <w:pStyle w:val="Normal"/>
        <w:jc w:val="both"/>
        <w:rPr/>
      </w:pPr>
      <w:r>
        <w:rPr>
          <w:rFonts w:cs="Times New Roman" w:ascii="Times New Roman" w:hAnsi="Times New Roman"/>
          <w:sz w:val="28"/>
          <w:szCs w:val="28"/>
        </w:rPr>
        <w:t>Мы идет постепенно. Там, где имеются приборы учета, идет начисление по приборам учета, там, где еще только в стадии приема этих приборов учета, то есть кто-то меняет на новый тип приборов, какие-то разногласия есть между жителями, то есть собственниками, там по - старому. Сегодня у нас пока две системы, это нездорово, это неправильно.  Почему, потому что, в одном доме,  где есть приборы учета, население платит фактически за то, что потребили. А в другом, это ОДН, так называемый, когда, простите, бабушка платит за электроэнергию 90 руб., а с учетом ОДН, то есть по нормативу, она платит больше в полтора раза. Поэтому такая проблема есть, и жители это понимают, и стремятся к полному охвату прибо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прос из зала. </w:t>
      </w:r>
    </w:p>
    <w:p>
      <w:pPr>
        <w:pStyle w:val="Normal"/>
        <w:jc w:val="both"/>
        <w:rPr/>
      </w:pPr>
      <w:r>
        <w:rPr>
          <w:rFonts w:cs="Times New Roman" w:ascii="Times New Roman" w:hAnsi="Times New Roman"/>
          <w:sz w:val="28"/>
          <w:szCs w:val="28"/>
        </w:rPr>
        <w:t>В феврале этого года ассоциацией ТСЖ Костромы было обследовано 54 дома, из тех, в которых были установлены приборы учета. Из 54-х в 33-х домах, показания снимались в обход этих приборов учета. Смотрите, в 90% установили приборы учета. И, оказывается, что в более чем 50% из этих 90% домов,  все равно показания не снимаются реально по этим приборам учета. Как вот вы на сегодняшний день оцениваете – вы в 90% домов приборы учета установили. Действительно ли хотя бы в 70% из них все показания реально снимаются по этим приборам? Или они еще не введены.</w:t>
      </w:r>
    </w:p>
    <w:p>
      <w:pPr>
        <w:pStyle w:val="Normal"/>
        <w:jc w:val="both"/>
        <w:rPr/>
      </w:pPr>
      <w:r>
        <w:rPr>
          <w:rFonts w:cs="Times New Roman" w:ascii="Times New Roman" w:hAnsi="Times New Roman"/>
          <w:b/>
          <w:sz w:val="28"/>
          <w:szCs w:val="28"/>
        </w:rPr>
        <w:t xml:space="preserve">Подкопаева Н.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 предыдущий вопрос ответила именно таким образом, что сейчас есть такая проблема в старых домах, где старые приборы учета мы заменяем на новые. Поэтому там, где класс точности был ниже, действительно снимали по нормативам, как только эти приборы учета меняются, как только они сдаются с поверки, и возможность с ними работать есть, мы переходим, естественно, на приборный учет.</w:t>
      </w:r>
    </w:p>
    <w:p>
      <w:pPr>
        <w:pStyle w:val="Normal"/>
        <w:jc w:val="both"/>
        <w:rPr/>
      </w:pPr>
      <w:r>
        <w:rPr>
          <w:rFonts w:cs="Times New Roman" w:ascii="Times New Roman" w:hAnsi="Times New Roman"/>
          <w:b/>
          <w:sz w:val="28"/>
        </w:rPr>
        <w:t>Беркимбаева Сауле Мухамедияровна, журнал «Председатель ТСЖ», редактор.</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У меня есть вопрос к  ФСТ. Правильно ли я поняла, что на сегодняшний день для управляющих организация есть сайт, на котором все обязаны раскрывать свою информацию, а у субъектов естественных монополий такой обязанности нет?</w:t>
      </w:r>
    </w:p>
    <w:p>
      <w:pPr>
        <w:pStyle w:val="Normal"/>
        <w:jc w:val="both"/>
        <w:rPr/>
      </w:pPr>
      <w:r>
        <w:rPr>
          <w:rFonts w:cs="Times New Roman" w:ascii="Times New Roman" w:hAnsi="Times New Roman"/>
          <w:b/>
          <w:sz w:val="28"/>
        </w:rPr>
        <w:t xml:space="preserve">БИБИКОВ АЛЕКСАНДР ДМИТРИЕВИЧ -  </w:t>
      </w:r>
      <w:r>
        <w:rPr>
          <w:rFonts w:cs="Times New Roman" w:ascii="Times New Roman" w:hAnsi="Times New Roman"/>
          <w:sz w:val="28"/>
        </w:rPr>
        <w:t xml:space="preserve">заместитель директора ГБУ Федеральной службы по тарифам Российской Федерации. </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Как раз наоборот. У нас есть жилищно-коммунальное хозяйство, три буквы: Ж - это Минрегион, К - это Федеральная служба по тарифам, вот мы отвечаем за коммунальные организации. Стандарты раскрытия информации обязывают именно субъекты естественных монополий раскрывать.</w:t>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крывать. Такое постановление Правительства тоже есть. Но на сегодняшний день абсолютно все субъекты естественных монополий такую информацию раскрыли, да?</w:t>
      </w:r>
    </w:p>
    <w:p>
      <w:pPr>
        <w:pStyle w:val="Normal"/>
        <w:jc w:val="both"/>
        <w:rPr/>
      </w:pPr>
      <w:r>
        <w:rPr>
          <w:rFonts w:cs="Times New Roman" w:ascii="Times New Roman" w:hAnsi="Times New Roman"/>
          <w:b/>
          <w:sz w:val="28"/>
        </w:rPr>
        <w:t xml:space="preserve">Бибиков А. Д. </w:t>
      </w:r>
    </w:p>
    <w:p>
      <w:pPr>
        <w:pStyle w:val="Normal"/>
        <w:jc w:val="both"/>
        <w:rPr>
          <w:rFonts w:ascii="Times New Roman" w:hAnsi="Times New Roman" w:cs="Times New Roman"/>
          <w:sz w:val="28"/>
        </w:rPr>
      </w:pPr>
      <w:r>
        <w:rPr>
          <w:rFonts w:cs="Times New Roman" w:ascii="Times New Roman" w:hAnsi="Times New Roman"/>
          <w:sz w:val="28"/>
        </w:rPr>
        <w:t>Они обязаны раскрывать, вот то, что я говорил, первое – это в средствах массовой информации, либо на сайтах своих личных, либо на сайтах РЭКов (региональных энергетических комиссий) и региональных органах тарифного регулирования.</w:t>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единого сайта, на котором, вот как у нас Реформа ЖКХ, мы не можем заглянуть и сказать, что в таких-то регионах субъекты монополий раскрыли свою информацию, а в таких-то нет.</w:t>
      </w:r>
    </w:p>
    <w:p>
      <w:pPr>
        <w:pStyle w:val="Normal"/>
        <w:jc w:val="both"/>
        <w:rPr/>
      </w:pPr>
      <w:r>
        <w:rPr>
          <w:rFonts w:cs="Times New Roman" w:ascii="Times New Roman" w:hAnsi="Times New Roman"/>
          <w:b/>
          <w:sz w:val="28"/>
        </w:rPr>
        <w:t>Бибиков А. Д.</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Скажем так, где-то есть успешные пилотные регионы, где внедрена данная система именно региональная. Есть региональный портал, сайт, но это сам регулятор делает. Второе – мы сейчас достаточно активную работу ведем по формированию концепции единого портала стандартов раскрытия информации, в том числе понимаем, что эта работа достаточно тяжелая, и рассматриваем варианты привлечения к работе бизнеса в форме частно </w:t>
      </w:r>
      <w:r>
        <w:rPr>
          <w:rFonts w:cs="Times New Roman" w:ascii="Times New Roman" w:hAnsi="Times New Roman"/>
          <w:b/>
          <w:sz w:val="28"/>
        </w:rPr>
        <w:t xml:space="preserve">- </w:t>
      </w:r>
      <w:r>
        <w:rPr>
          <w:rFonts w:cs="Times New Roman" w:ascii="Times New Roman" w:hAnsi="Times New Roman"/>
          <w:sz w:val="28"/>
        </w:rPr>
        <w:t>государственного  партнерства. В данном случае у нас идут обсуждения с Ростелекомом, о том, что возможно это будут ресурсы Ростелекома облачные, но прозрачные без пыли и тумана. Дальше разрабатываем концепцию как это все должно работать.</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о есть, таким образом, я могу констатировать, что постановление Правительства о раскрытии информации субъектов естественных монополий было выпущено раньше, чем 731-е постановление. </w:t>
      </w:r>
    </w:p>
    <w:p>
      <w:pPr>
        <w:pStyle w:val="Normal"/>
        <w:jc w:val="both"/>
        <w:rPr/>
      </w:pPr>
      <w:r>
        <w:rPr>
          <w:rFonts w:cs="Times New Roman" w:ascii="Times New Roman" w:hAnsi="Times New Roman"/>
          <w:b/>
          <w:sz w:val="28"/>
        </w:rPr>
        <w:t>Бибиков А. Д.</w:t>
      </w:r>
    </w:p>
    <w:p>
      <w:pPr>
        <w:pStyle w:val="Normal"/>
        <w:jc w:val="both"/>
        <w:rPr>
          <w:rFonts w:ascii="Times New Roman" w:hAnsi="Times New Roman" w:cs="Times New Roman"/>
          <w:sz w:val="28"/>
        </w:rPr>
      </w:pPr>
      <w:r>
        <w:rPr>
          <w:rFonts w:cs="Times New Roman" w:ascii="Times New Roman" w:hAnsi="Times New Roman"/>
          <w:sz w:val="28"/>
        </w:rPr>
        <w:t>В нем не прописано, что информация должна размещаться в едином ресурсе.</w:t>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 есть для управляющих компаний сегодня уже пошли дальше, да? В отличие от субъектов естественных монополий. Такой обязаловки у них нет. Констатируем, да? Только сейчас об этом ФСТ тоже думает? У меня второй вопрос.</w:t>
      </w:r>
    </w:p>
    <w:p>
      <w:pPr>
        <w:pStyle w:val="Normal"/>
        <w:jc w:val="both"/>
        <w:rPr/>
      </w:pPr>
      <w:r>
        <w:rPr>
          <w:rFonts w:cs="Times New Roman" w:ascii="Times New Roman" w:hAnsi="Times New Roman"/>
          <w:b/>
          <w:sz w:val="28"/>
        </w:rPr>
        <w:t>Бибиков А. Д.</w:t>
      </w:r>
    </w:p>
    <w:p>
      <w:pPr>
        <w:pStyle w:val="Normal"/>
        <w:jc w:val="both"/>
        <w:rPr>
          <w:rFonts w:ascii="Times New Roman" w:hAnsi="Times New Roman" w:cs="Times New Roman"/>
          <w:sz w:val="28"/>
        </w:rPr>
      </w:pPr>
      <w:r>
        <w:rPr>
          <w:rFonts w:cs="Times New Roman" w:ascii="Times New Roman" w:hAnsi="Times New Roman"/>
          <w:sz w:val="28"/>
        </w:rPr>
        <w:t>Можно все-таки уточню: ФСТ занимается ресурсоснабжающими организациями. Соответственно, управляющие компании…</w:t>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У нас 60% платежки - это тепло, поэтому к ресурсоснабжающим компаниям мы очень внимательно присматриваемся.</w:t>
      </w:r>
    </w:p>
    <w:p>
      <w:pPr>
        <w:pStyle w:val="Normal"/>
        <w:jc w:val="both"/>
        <w:rPr/>
      </w:pPr>
      <w:r>
        <w:rPr>
          <w:rFonts w:cs="Times New Roman" w:ascii="Times New Roman" w:hAnsi="Times New Roman"/>
          <w:b/>
          <w:sz w:val="28"/>
        </w:rPr>
        <w:t>Бибиков А. Д.</w:t>
      </w:r>
    </w:p>
    <w:p>
      <w:pPr>
        <w:pStyle w:val="Normal"/>
        <w:jc w:val="both"/>
        <w:rPr>
          <w:rFonts w:ascii="Times New Roman" w:hAnsi="Times New Roman" w:cs="Times New Roman"/>
          <w:sz w:val="28"/>
        </w:rPr>
      </w:pPr>
      <w:r>
        <w:rPr>
          <w:rFonts w:cs="Times New Roman" w:ascii="Times New Roman" w:hAnsi="Times New Roman"/>
          <w:sz w:val="28"/>
        </w:rPr>
        <w:t>Коллеги, я говорю о функционале ФСТ.</w:t>
      </w:r>
    </w:p>
    <w:p>
      <w:pPr>
        <w:pStyle w:val="Normal"/>
        <w:jc w:val="both"/>
        <w:rPr>
          <w:rFonts w:ascii="Times New Roman" w:hAnsi="Times New Roman" w:cs="Times New Roman"/>
          <w:b/>
          <w:b/>
          <w:sz w:val="28"/>
        </w:rPr>
      </w:pPr>
      <w:r>
        <w:rPr>
          <w:rFonts w:cs="Times New Roman" w:ascii="Times New Roman" w:hAnsi="Times New Roman"/>
          <w:b/>
          <w:sz w:val="28"/>
        </w:rPr>
        <w:t>Булгакова И.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Можно я еще прокомментирую. Мне кажется, что Вы делаете неправильный вывод. Дело в том, что ресурсоснабжающие организации в регионах сегодня раскрывают информацию на своих сайтах, посмотреть их можно, практически даже сидя в городе Москве, если я хочу узнать, раскрыта или не раскрыта информация. Например, в г. Тольятти, я найду все компании через сайт ФСТ, у них можно найти кто там поставщики услуг. И я найду и посмотрю всю информацию. Когда управляющие компании стали раскрывать информацию, их огромное количество, и там без единого ресурса, который мы пытаемся сейчас сделать, он, конечно, еще у нас не заработал как нужно. Но он есть, сайт реформы ЖКХ есть, можно на нем сегодня раскрывать информацию. То есть не можно, а обязаны раскрывать.</w:t>
      </w:r>
    </w:p>
    <w:p>
      <w:pPr>
        <w:pStyle w:val="Normal"/>
        <w:jc w:val="both"/>
        <w:rPr>
          <w:rFonts w:ascii="Times New Roman" w:hAnsi="Times New Roman" w:cs="Times New Roman"/>
          <w:sz w:val="28"/>
        </w:rPr>
      </w:pPr>
      <w:r>
        <w:rPr>
          <w:rFonts w:cs="Times New Roman" w:ascii="Times New Roman" w:hAnsi="Times New Roman"/>
          <w:sz w:val="28"/>
        </w:rPr>
        <w:t xml:space="preserve">То есть я хочу сказать, почему у управляющих компаний это родилось раньше </w:t>
      </w:r>
      <w:r>
        <w:rPr>
          <w:rFonts w:cs="Times New Roman" w:ascii="Times New Roman" w:hAnsi="Times New Roman"/>
          <w:b/>
          <w:sz w:val="28"/>
        </w:rPr>
        <w:t>-</w:t>
      </w:r>
      <w:r>
        <w:rPr>
          <w:rFonts w:cs="Times New Roman" w:ascii="Times New Roman" w:hAnsi="Times New Roman"/>
          <w:sz w:val="28"/>
        </w:rPr>
        <w:t xml:space="preserve"> в том числе из-за их количества. </w:t>
      </w:r>
    </w:p>
    <w:p>
      <w:pPr>
        <w:pStyle w:val="Normal"/>
        <w:jc w:val="both"/>
        <w:rPr/>
      </w:pPr>
      <w:r>
        <w:rPr>
          <w:rFonts w:cs="Times New Roman" w:ascii="Times New Roman" w:hAnsi="Times New Roman"/>
          <w:sz w:val="28"/>
        </w:rPr>
        <w:t>Сейчас, конечно, посмотрев на эту ситуацию, Правительство пошло дальше. И есть желание, чтобы это все вообще в одном месте можно было посмотреть, и я думаю к этому придем.</w:t>
      </w:r>
    </w:p>
    <w:p>
      <w:pPr>
        <w:pStyle w:val="Normal"/>
        <w:jc w:val="both"/>
        <w:rPr>
          <w:rFonts w:ascii="Times New Roman" w:hAnsi="Times New Roman" w:cs="Times New Roman"/>
          <w:sz w:val="28"/>
        </w:rPr>
      </w:pPr>
      <w:r>
        <w:rPr>
          <w:rFonts w:cs="Times New Roman" w:ascii="Times New Roman" w:hAnsi="Times New Roman"/>
          <w:sz w:val="28"/>
        </w:rPr>
        <w:t xml:space="preserve">Ресурсоснабжающие организации сегодня в процентном отношении раскрывают информацию выше. </w:t>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Спасибо, и второй вопрос. Правильно ли я поняла, что на сайте ФСТ можно найти всю информацию, то есть, нет необходимости проводить судебную экспертизу тарифа в том или ином регионе, а если уметь работать на вашем сайте, то по всем тем данным, которые там размещены можно правильное формирование тарифа увидеть? То есть вопрос связан вот с чем – в 2012 году Пермская ассоциация ТСЖ и ЖСК подала иск на судебную экспертизу тарифа по теплу. Для проведения этой судебной экспертизы товарищества собственников жилья со всей России собирали деньги. 200 тысяч их было заявлено. Кто сколько мог, эти деньги были собраны. Эта история известна очень многим ТСЖ по России, потому что там буквально по тысяче собирали ее, те, кто озабочен той же проблемой. В результате Пермской Ассоциации ТСЖ было отказано в проведении судебной экспертизы данного тарифа.</w:t>
      </w:r>
    </w:p>
    <w:p>
      <w:pPr>
        <w:pStyle w:val="Normal"/>
        <w:jc w:val="both"/>
        <w:rPr>
          <w:rFonts w:ascii="Times New Roman" w:hAnsi="Times New Roman" w:cs="Times New Roman"/>
          <w:sz w:val="28"/>
        </w:rPr>
      </w:pPr>
      <w:r>
        <w:rPr>
          <w:rFonts w:cs="Times New Roman" w:ascii="Times New Roman" w:hAnsi="Times New Roman"/>
          <w:sz w:val="28"/>
        </w:rPr>
        <w:t>Сегодня, прослушав ваш доклад, я поняла, что может и не было необходимости затевать всю эту историю. Может, мы просто плохо ориентируемся в тех информационных данных, которые у вас есть? Может, нам нужно было просто сразу обратиться в ФСТ и получить эти данные?</w:t>
      </w:r>
    </w:p>
    <w:p>
      <w:pPr>
        <w:pStyle w:val="Normal"/>
        <w:jc w:val="both"/>
        <w:rPr/>
      </w:pPr>
      <w:r>
        <w:rPr>
          <w:rFonts w:cs="Times New Roman" w:ascii="Times New Roman" w:hAnsi="Times New Roman"/>
          <w:b/>
          <w:sz w:val="28"/>
        </w:rPr>
        <w:t>Бибиков А. Д.</w:t>
      </w:r>
    </w:p>
    <w:p>
      <w:pPr>
        <w:pStyle w:val="Normal"/>
        <w:jc w:val="both"/>
        <w:rPr/>
      </w:pPr>
      <w:r>
        <w:rPr>
          <w:rFonts w:cs="Times New Roman" w:ascii="Times New Roman" w:hAnsi="Times New Roman"/>
          <w:sz w:val="28"/>
        </w:rPr>
        <w:t>Да, да и да, обратиться в ФСТ и получить данные. Обратиться в региональные органы регулирования, получить данные. Обратиться в организации, получить данные, они не имеют права отказать Вам.</w:t>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Безусловно. Но Вы понимаете, что если ассоциация дошла до подачи судебного иска, то, безусловно, обращались в региональные службы, где такую информацию не получила. Можем ли мы в дальнейшем, я не знаю, с какого региона такая проблема поступит, но на сегодняшний день ассоциации ТСЖ уже внимательно приглядываются к тарифам, особенно после того случая. Это в Екатеринбурге, это в Перми, естественно монополисты стали появляться там: дочки, внучки и так далее. Как только появляются у основного монополиста в системе теплоснабжения дочерняя компания, тут же повышается тариф.</w:t>
      </w:r>
    </w:p>
    <w:p>
      <w:pPr>
        <w:pStyle w:val="Normal"/>
        <w:jc w:val="both"/>
        <w:rPr>
          <w:rFonts w:ascii="Times New Roman" w:hAnsi="Times New Roman" w:cs="Times New Roman"/>
          <w:b/>
          <w:b/>
          <w:sz w:val="28"/>
        </w:rPr>
      </w:pPr>
      <w:r>
        <w:rPr>
          <w:rFonts w:cs="Times New Roman" w:ascii="Times New Roman" w:hAnsi="Times New Roman"/>
          <w:b/>
          <w:sz w:val="28"/>
        </w:rPr>
        <w:t xml:space="preserve">Булгакова И.А. </w:t>
      </w:r>
    </w:p>
    <w:p>
      <w:pPr>
        <w:pStyle w:val="Normal"/>
        <w:jc w:val="both"/>
        <w:rPr>
          <w:rFonts w:ascii="Times New Roman" w:hAnsi="Times New Roman" w:cs="Times New Roman"/>
          <w:sz w:val="28"/>
        </w:rPr>
      </w:pPr>
      <w:r>
        <w:rPr>
          <w:rFonts w:cs="Times New Roman" w:ascii="Times New Roman" w:hAnsi="Times New Roman"/>
          <w:sz w:val="28"/>
        </w:rPr>
        <w:t xml:space="preserve">Я прошу прощения, я понимаю, что Вас очень интересует этот вопрос, даже дело не в том, что он не относится, он скорее относится к теме нашей Конференции, потому что это тоже открытость информации. Меня просто немного смущает, как вы предыдущий вопрос и мне задавали. Вы говорите о конкретном каком-то судебном процессе, а мы даем из зала, не понимая толком заданный вопрос, комментарии. Это просто может получиться – мы друг друга недопоняли, и пойдет неправильное толкование. </w:t>
      </w:r>
    </w:p>
    <w:p>
      <w:pPr>
        <w:pStyle w:val="Normal"/>
        <w:jc w:val="both"/>
        <w:rPr/>
      </w:pPr>
      <w:r>
        <w:rPr>
          <w:rFonts w:cs="Times New Roman" w:ascii="Times New Roman" w:hAnsi="Times New Roman"/>
          <w:sz w:val="28"/>
        </w:rPr>
        <w:t>Поэтому, если можно, я отвечу. Смотрите, у нас процедура установления тарифа, коллеги не дадут мне соврать, она вообще</w:t>
      </w:r>
      <w:r>
        <w:rPr>
          <w:rFonts w:cs="Times New Roman" w:ascii="Times New Roman" w:hAnsi="Times New Roman"/>
          <w:b/>
          <w:sz w:val="28"/>
        </w:rPr>
        <w:t>-</w:t>
      </w:r>
      <w:r>
        <w:rPr>
          <w:rFonts w:cs="Times New Roman" w:ascii="Times New Roman" w:hAnsi="Times New Roman"/>
          <w:sz w:val="28"/>
        </w:rPr>
        <w:t>то открытая, в принципе, когда устанавливается тариф, в РЭКе публикуют, правильно? Вот на этот момент можно запросить и высказать свое недовольство установленным тарифом.</w:t>
      </w:r>
    </w:p>
    <w:p>
      <w:pPr>
        <w:pStyle w:val="Normal"/>
        <w:jc w:val="both"/>
        <w:rPr/>
      </w:pPr>
      <w:r>
        <w:rPr>
          <w:rFonts w:cs="Times New Roman" w:ascii="Times New Roman" w:hAnsi="Times New Roman"/>
          <w:b/>
          <w:sz w:val="28"/>
        </w:rPr>
        <w:t>Бибиков А. Д.</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Все решения, которые принимает РЭК, региональные органы тарифного регулирования обязаны раскрывать. Как правило, это происходит на сайте регионального регулятора, потому что мы 84 портала не откроем. Ваш вопрос касается того, что какая-то конкретная организация была не довольна тарифом, который установил региональный орган тарифного регулирования. Значит, соответственно, есть процедура Федеральной службы по тарифам по поводу судебного рассмотрения споров, который предусматривает, как раз процедуру следующую, что федеральная служба рассматривает то решение, которое было принято региональным органом тарифного регулирования, и проверяет обоснованность и правильность принятия тарифа. Если организация хочет узнать какой тариф был применен к ней, необходимо обратиться в региональный орган тарифного регулирования.</w:t>
      </w:r>
    </w:p>
    <w:p>
      <w:pPr>
        <w:pStyle w:val="Normal"/>
        <w:jc w:val="both"/>
        <w:rPr>
          <w:rFonts w:ascii="Times New Roman" w:hAnsi="Times New Roman" w:cs="Times New Roman"/>
          <w:b/>
          <w:b/>
          <w:sz w:val="28"/>
        </w:rPr>
      </w:pPr>
      <w:r>
        <w:rPr>
          <w:rFonts w:cs="Times New Roman" w:ascii="Times New Roman" w:hAnsi="Times New Roman"/>
          <w:b/>
          <w:sz w:val="28"/>
        </w:rPr>
        <w:t xml:space="preserve">Беркимбаева С.М.: </w:t>
      </w:r>
    </w:p>
    <w:p>
      <w:pPr>
        <w:pStyle w:val="Normal"/>
        <w:jc w:val="both"/>
        <w:rPr>
          <w:rFonts w:ascii="Times New Roman" w:hAnsi="Times New Roman" w:cs="Times New Roman"/>
          <w:sz w:val="28"/>
        </w:rPr>
      </w:pPr>
      <w:r>
        <w:rPr>
          <w:rFonts w:cs="Times New Roman" w:ascii="Times New Roman" w:hAnsi="Times New Roman"/>
          <w:sz w:val="28"/>
        </w:rPr>
        <w:t>Я думаю, что такие проблемы у нас будут возникать по всем направлениям.</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Бибиков А. Д.</w:t>
      </w:r>
    </w:p>
    <w:p>
      <w:pPr>
        <w:pStyle w:val="Normal"/>
        <w:jc w:val="both"/>
        <w:rPr/>
      </w:pPr>
      <w:r>
        <w:rPr>
          <w:rFonts w:cs="Times New Roman" w:ascii="Times New Roman" w:hAnsi="Times New Roman"/>
          <w:sz w:val="28"/>
        </w:rPr>
        <w:t>Соответственно, если не дают данные, то надо жаловаться на федеральный уровень в Федеральную службу по тарифам.</w:t>
      </w:r>
    </w:p>
    <w:p>
      <w:pPr>
        <w:pStyle w:val="Normal"/>
        <w:jc w:val="both"/>
        <w:rPr>
          <w:rFonts w:ascii="Times New Roman" w:hAnsi="Times New Roman" w:cs="Times New Roman"/>
          <w:b/>
          <w:b/>
          <w:sz w:val="28"/>
        </w:rPr>
      </w:pPr>
      <w:r>
        <w:rPr>
          <w:rFonts w:cs="Times New Roman" w:ascii="Times New Roman" w:hAnsi="Times New Roman"/>
          <w:b/>
          <w:sz w:val="28"/>
        </w:rPr>
        <w:t>Беркимбаева С.М.</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С кем непосредственно из Федеральной службой можно выйти на контакт?</w:t>
      </w:r>
    </w:p>
    <w:p>
      <w:pPr>
        <w:pStyle w:val="Normal"/>
        <w:jc w:val="both"/>
        <w:rPr/>
      </w:pPr>
      <w:r>
        <w:rPr>
          <w:rFonts w:cs="Times New Roman" w:ascii="Times New Roman" w:hAnsi="Times New Roman"/>
          <w:b/>
          <w:sz w:val="28"/>
        </w:rPr>
        <w:t>Бибиков А. Д.</w:t>
      </w:r>
    </w:p>
    <w:p>
      <w:pPr>
        <w:pStyle w:val="Normal"/>
        <w:jc w:val="both"/>
        <w:rPr/>
      </w:pPr>
      <w:r>
        <w:rPr>
          <w:rFonts w:cs="Times New Roman" w:ascii="Times New Roman" w:hAnsi="Times New Roman"/>
          <w:sz w:val="28"/>
        </w:rPr>
        <w:t xml:space="preserve">Зайдите на сайт </w:t>
      </w:r>
      <w:r>
        <w:rPr>
          <w:rFonts w:cs="Times New Roman" w:ascii="Times New Roman" w:hAnsi="Times New Roman"/>
          <w:sz w:val="28"/>
          <w:lang w:val="en-US"/>
        </w:rPr>
        <w:t>fstrf</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там все управления есть. Отдельно есть подразделение по управлению разногласиями до судебных рассмотрений споров.</w:t>
      </w:r>
    </w:p>
    <w:p>
      <w:pPr>
        <w:pStyle w:val="Normal"/>
        <w:jc w:val="both"/>
        <w:rPr>
          <w:rFonts w:ascii="Times New Roman" w:hAnsi="Times New Roman" w:cs="Times New Roman"/>
          <w:b/>
          <w:b/>
          <w:sz w:val="28"/>
        </w:rPr>
      </w:pPr>
      <w:r>
        <w:rPr>
          <w:rFonts w:cs="Times New Roman" w:ascii="Times New Roman" w:hAnsi="Times New Roman"/>
          <w:b/>
          <w:sz w:val="28"/>
        </w:rPr>
        <w:t>Булгакова И.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пасибо большое, коллеги из ФСТ ответили практически на все, что Вы хотели, потому что из всех федеральных органов исполнительной власти, занимающихся вопросами ЖКХ у ФСТ, конечно, информационная система есть у одних, есть уже давно, и она очень наглядна, ее можно посмотреть, и, кстати, можно сайт информационный.</w:t>
      </w:r>
    </w:p>
    <w:p>
      <w:pPr>
        <w:pStyle w:val="Normal"/>
        <w:jc w:val="both"/>
        <w:rPr/>
      </w:pPr>
      <w:r>
        <w:rPr>
          <w:rFonts w:cs="Times New Roman" w:ascii="Times New Roman" w:hAnsi="Times New Roman"/>
          <w:b/>
          <w:sz w:val="28"/>
        </w:rPr>
        <w:t>Бибиков А. Д.</w:t>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sz w:val="28"/>
        </w:rPr>
        <w:t>Да, кстати, та процедура, которой Вы интересовались, она действительно у нас оцифрована, автоматизирована. Есть отдельный блок в нашей информационной системе, который занимается судебным рассмотрением споров. Что там происходит? Конкретной регистрации конкретного дела присваивается номер, что-то наподобие системы делопроизводства и так далее.</w:t>
      </w:r>
    </w:p>
    <w:p>
      <w:pPr>
        <w:pStyle w:val="Normal"/>
        <w:jc w:val="both"/>
        <w:rPr>
          <w:rFonts w:ascii="Times New Roman" w:hAnsi="Times New Roman" w:cs="Times New Roman"/>
          <w:b/>
          <w:b/>
          <w:sz w:val="28"/>
        </w:rPr>
      </w:pPr>
      <w:r>
        <w:rPr>
          <w:rFonts w:cs="Times New Roman" w:ascii="Times New Roman" w:hAnsi="Times New Roman"/>
          <w:b/>
          <w:sz w:val="28"/>
        </w:rPr>
        <w:t>Булгакова И.А.</w:t>
      </w:r>
    </w:p>
    <w:p>
      <w:pPr>
        <w:pStyle w:val="Normal"/>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sz w:val="28"/>
        </w:rPr>
        <w:t xml:space="preserve">Видите, мы еще и узнали чем можно пользоваться, в результате нашей Конференции. </w:t>
      </w:r>
    </w:p>
    <w:p>
      <w:pPr>
        <w:pStyle w:val="Normal"/>
        <w:jc w:val="both"/>
        <w:rPr>
          <w:rFonts w:ascii="Times New Roman" w:hAnsi="Times New Roman" w:cs="Times New Roman"/>
          <w:sz w:val="28"/>
        </w:rPr>
      </w:pPr>
      <w:r>
        <w:rPr>
          <w:rFonts w:cs="Times New Roman" w:ascii="Times New Roman" w:hAnsi="Times New Roman"/>
          <w:sz w:val="28"/>
        </w:rPr>
        <w:t xml:space="preserve">Спасибо всем за участие, переходим к Пленарному заседанию.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2:00Z</dcterms:created>
  <dc:creator>NewPress</dc:creator>
  <dc:description/>
  <dc:language>en-US</dc:language>
  <cp:lastModifiedBy>Вероника</cp:lastModifiedBy>
  <dcterms:modified xsi:type="dcterms:W3CDTF">2013-06-19T07:52:00Z</dcterms:modified>
  <cp:revision>2</cp:revision>
  <dc:subject/>
  <dc:title/>
</cp:coreProperties>
</file>