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4"/>
        </w:rPr>
      </w:pPr>
      <w:r>
        <w:rPr>
          <w:rFonts w:cs="Times New Roman" w:ascii="Times New Roman" w:hAnsi="Times New Roman"/>
          <w:b/>
          <w:bCs/>
          <w:sz w:val="28"/>
          <w:szCs w:val="24"/>
        </w:rPr>
        <w:t>26.04.2013г. Пленарная дискуссия.</w:t>
      </w:r>
    </w:p>
    <w:p>
      <w:pPr>
        <w:pStyle w:val="Normal"/>
        <w:jc w:val="both"/>
        <w:rPr/>
      </w:pPr>
      <w:r>
        <w:rPr>
          <w:rFonts w:cs="Times New Roman" w:ascii="Times New Roman" w:hAnsi="Times New Roman"/>
          <w:b/>
          <w:bCs/>
          <w:sz w:val="28"/>
          <w:szCs w:val="24"/>
        </w:rPr>
        <w:t xml:space="preserve">ШИЛИНА МАРИЯ НИКОЛАЕВНА - </w:t>
      </w:r>
      <w:r>
        <w:rPr>
          <w:rFonts w:cs="Times New Roman" w:ascii="Times New Roman" w:hAnsi="Times New Roman"/>
          <w:b/>
          <w:sz w:val="28"/>
          <w:szCs w:val="24"/>
        </w:rPr>
        <w:t>руководителю дирекции по проблемам ЖКХ Аналитического центра при Правительстве Российской Федерации</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sz w:val="28"/>
          <w:szCs w:val="24"/>
        </w:rPr>
        <w:t xml:space="preserve">Начиная выступление Мария Николаевна, подчеркнула, что внимательно прослушав нового заместителя Министра связи и массовых коммуникаций М.Я. Евраева,  курирующего тематику ГИС ЖКХ  и Рурина О.С.,  представителя Фонда содействия реформированию ЖКХ,  поняла, что все то, о чем говорим мы, и все то, к чему приходят люди, занимающиеся ЖКХ сходится.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Далее был дан  краткий анализ проблематики, которая существует в сфере ЖКХ, и то, как информатизация в данной отрасли, причем информатизация не только на Федеральном уровне, а на всех уровнях в сфере ЖКХ может повлиять на решение этих проблем. </w:t>
      </w:r>
    </w:p>
    <w:p>
      <w:pPr>
        <w:pStyle w:val="Normal"/>
        <w:jc w:val="both"/>
        <w:rPr/>
      </w:pPr>
      <w:r>
        <w:rPr>
          <w:rFonts w:cs="Times New Roman" w:ascii="Times New Roman" w:hAnsi="Times New Roman"/>
          <w:sz w:val="28"/>
          <w:szCs w:val="24"/>
        </w:rPr>
        <w:t>Это рост неплатежей, рост взаимной задолженности  участников, техническая и моральная изношенность инфраструктуры, изношенность жилого фонда, отсутствие достоверных данных или умышленное, зачастую, искажение, отсутствие условий и механизмов вовлечения инвестиций в отрасль ЖКХ и неоднозначная идентификация объектов расчета. На самом деле, последняя – одна из основных проблем.</w:t>
      </w:r>
    </w:p>
    <w:p>
      <w:pPr>
        <w:pStyle w:val="Normal"/>
        <w:jc w:val="both"/>
        <w:rPr/>
      </w:pPr>
      <w:r>
        <w:rPr>
          <w:rFonts w:cs="Times New Roman" w:ascii="Times New Roman" w:hAnsi="Times New Roman"/>
          <w:sz w:val="28"/>
          <w:szCs w:val="24"/>
        </w:rPr>
        <w:t>Все мы понимаем, что у этих проблем есть причины и следствия. Очень важно понять, почему происходит то, что происходит. В число причин могут быть отнесены как значительное число участников в сфере ЖКХ с невысоким профессиональным уровнем, у нас только управляющих компаний и товариществ собственников жилья порядка ста тысяч по стране, это не считая ресурсоснабжающих организаций. И мы понимаем, что зачастую функцию экономиста, функцию юриста в этих организациях выполняют работники, не имеющие специального образования. С опытом это, конечно, все приходит, но зачастую до опыта мы не доживаем, раньше начинаются проблемы.</w:t>
      </w:r>
    </w:p>
    <w:p>
      <w:pPr>
        <w:pStyle w:val="Normal"/>
        <w:jc w:val="both"/>
        <w:rPr/>
      </w:pPr>
      <w:r>
        <w:rPr>
          <w:rFonts w:cs="Times New Roman" w:ascii="Times New Roman" w:hAnsi="Times New Roman"/>
          <w:sz w:val="28"/>
          <w:szCs w:val="24"/>
        </w:rPr>
        <w:t>Следующая причина – распределенность полномочий по регулированию между всеми уровнями власти. О чем говорю, у нас только на Федеральном уровне существует несколько органов Федеральной власти, которые имеют право регулировать эту отрасль. Плюс на  уровне субъектов можно принимать соответствующие акты и соответствующие полномочия, и на муниципальном уровне можно принимать соответствующие акты и соответствующие полномочия. В такой ситуации систему выстроить и держать ее стройной достаточно тяжело.</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Следующая причина это некое размытое правовое регулирование, но оно связано с той причиной, о которой я говорила.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А следующая причина – это взаимоисключающие интересы участников отношений. То есть интересы жителей в сфере ЖКХ, интересы управляющих компании, ТСЖ, если она есть в цепочке расчетов, и ресурсоснабжающих организации не совпадут никогда.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Житель хочет экономить ресурсы и платить меньше. Ресурсоснабжающая организация хочет продавать дороже и поставлять как можно больше. Исторически негативный настрой потребителей в сфере ЖКХ, с этим тоже ничего не сделаем, это так. Сколько существует отрасль, столько этот негативный настрой и накапливался. И отсутствие механизмов самоорганизации, саморегулирования отрасли, потому что мы все заняты, либо мы уже перешагнули тот возраст, когда активно можем заниматься этим вопросом, и до ЖКХ, до жизни собственного дома руки, как правило, не доходят. Ну и по результатам мы понимаем, что постоянный рост социальной напряженности, зачастую, отсутствия системных решений в отрасли латания дыр, дальнейший износ коммунальной инженерной инфраструктуры, повышения аварийности, снижения профессионализма, отсутствия центров компетенции в сфере ЖКХ, ну и, как факт, снижения качества жизни. </w:t>
      </w:r>
    </w:p>
    <w:p>
      <w:pPr>
        <w:pStyle w:val="Normal"/>
        <w:jc w:val="both"/>
        <w:rPr/>
      </w:pPr>
      <w:r>
        <w:rPr>
          <w:rFonts w:cs="Times New Roman" w:ascii="Times New Roman" w:hAnsi="Times New Roman"/>
          <w:sz w:val="28"/>
          <w:szCs w:val="24"/>
        </w:rPr>
        <w:t>Каковы же механизмы и способы решения проблем в ЖКХ. В первую очередь – это создание системы получения оперативной достоверной информации, это то, о чем мы все сегодня здесь говорим. Следующее – это упрощение взаимодействия участников в сфере ЖКХ. До тех пор, пока управляющей компании будет проще смухлевать с общим собранием, а не провести его качественно, не принять объективное решение, она будет мухлевать.</w:t>
      </w:r>
    </w:p>
    <w:p>
      <w:pPr>
        <w:pStyle w:val="Normal"/>
        <w:jc w:val="both"/>
        <w:rPr/>
      </w:pPr>
      <w:r>
        <w:rPr>
          <w:rFonts w:cs="Times New Roman" w:ascii="Times New Roman" w:hAnsi="Times New Roman"/>
          <w:sz w:val="28"/>
          <w:szCs w:val="24"/>
        </w:rPr>
        <w:t xml:space="preserve">Модернизация ЖКХ и привлечение инвестиций – это один из механизмов решения этих проблем. Создание региональных, причем на уровне субъектов и на уровне муниципалитета центров компетенции, и стимулирование самоорганизации реального самоуправления, естественно, в сфере ЖКХ, никак без этого. Как реализовывать эти решения? То есть, какими методами. Первое и главное. То, о чем я хочу сегодня в основном сказать, это ведение стандартов деятельности в отрасли ЖКХ и разработка типовых решений. Причем, под стандартами деятельности здесь понимаю не только требования к деятельности, но и неких обязанностей участников отношений в сфере ЖКХ, я более подробно об этом расскажу. </w:t>
      </w:r>
    </w:p>
    <w:p>
      <w:pPr>
        <w:pStyle w:val="Normal"/>
        <w:jc w:val="both"/>
        <w:rPr/>
      </w:pPr>
      <w:r>
        <w:rPr>
          <w:rFonts w:cs="Times New Roman" w:ascii="Times New Roman" w:hAnsi="Times New Roman"/>
          <w:sz w:val="28"/>
          <w:szCs w:val="24"/>
        </w:rPr>
        <w:t>Следующее – это создание доступной системы, для реального, участия собственников жилья в управлении жилыми домами. Не как сейчас, когда в доме, даже триста квартир, в каждой квартире в среднем по два с половиной собственника, и как этих людей собрать на общее собрание, элементарно нет таких помещений. Поэтому процесс принятия</w:t>
      </w:r>
      <w:r>
        <w:rPr>
          <w:rFonts w:cs="Times New Roman" w:ascii="Times New Roman" w:hAnsi="Times New Roman"/>
          <w:i/>
          <w:sz w:val="28"/>
          <w:szCs w:val="24"/>
        </w:rPr>
        <w:t xml:space="preserve"> решений, а они зачастую дружные и оперативные(?)</w:t>
      </w:r>
      <w:r>
        <w:rPr>
          <w:rFonts w:cs="Times New Roman" w:ascii="Times New Roman" w:hAnsi="Times New Roman"/>
          <w:sz w:val="28"/>
          <w:szCs w:val="24"/>
        </w:rPr>
        <w:t>, затягивается на многие месяцы.</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Постепенное формирование достоверной картины состояния ЖКХ. Здесь ключевое слово – «постепенное». В этом плане очень правильно действует Фонд содействия реформированию ЖКХ. Это именно поэтапная, шаг за шагом, работа по сбору и подъему информации с самого низа. Вот именно этот опыт и именно эту практику нужно в первую очередь принимать. </w:t>
      </w:r>
    </w:p>
    <w:p>
      <w:pPr>
        <w:pStyle w:val="Normal"/>
        <w:jc w:val="both"/>
        <w:rPr/>
      </w:pPr>
      <w:r>
        <w:rPr>
          <w:rFonts w:cs="Times New Roman" w:ascii="Times New Roman" w:hAnsi="Times New Roman"/>
          <w:sz w:val="28"/>
          <w:szCs w:val="24"/>
        </w:rPr>
        <w:t>И следующее, создание постоянно действующей системы пропаганды и обучения в сфере ЖКХ. Потому что,  пока мы не начнем готовить по специализированным программам</w:t>
      </w:r>
      <w:r>
        <w:rPr>
          <w:rFonts w:cs="Times New Roman" w:ascii="Times New Roman" w:hAnsi="Times New Roman"/>
          <w:b/>
          <w:sz w:val="28"/>
          <w:szCs w:val="24"/>
        </w:rPr>
        <w:t xml:space="preserve"> </w:t>
      </w:r>
      <w:r>
        <w:rPr>
          <w:rFonts w:cs="Times New Roman" w:ascii="Times New Roman" w:hAnsi="Times New Roman"/>
          <w:sz w:val="28"/>
          <w:szCs w:val="24"/>
        </w:rPr>
        <w:t>и не начнем вовлекать в переподготовку, в повышение квалификации тех людей, которые каждый день занимаются этой работой, мы никогда не поднимем уровень, мы никогда не подтянем их до тех технологий, которые на сегодняшний день уже существуют. И все это реализовать без внедрения информационных технологий фактически невозможно.</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То о чем я говорила, ключевые направления информатизации ЖКХ. На Федеральном уровне это то, что мы в докладах уже слышали: - создание системы ГИС ЖКХ и то, о чем я сегодня говорю, это создание стандартов и типовых решений для участников ЖКХ, а также формирование прозрачных правил регулирования в отрасли, в том числе в части информатизации. На уровне субъектов Российской Федерации – это создание условий для реализации Федеральных правил, стандартов и типовых решений, именно создание условий, без вмешательства в саму реализацию. Следующее – это уровень субъекта, это – основной уровень консолидации информации в сфере ЖКХ, не сбора, а только консолидации. И, опять же, на уровне субъекта, это создание центров компетенции в сфере ЖКХ. </w:t>
      </w:r>
    </w:p>
    <w:p>
      <w:pPr>
        <w:pStyle w:val="Normal"/>
        <w:jc w:val="both"/>
        <w:rPr/>
      </w:pPr>
      <w:r>
        <w:rPr>
          <w:rFonts w:cs="Times New Roman" w:ascii="Times New Roman" w:hAnsi="Times New Roman"/>
          <w:sz w:val="28"/>
          <w:szCs w:val="24"/>
        </w:rPr>
        <w:t>Уровень муниципалитета – это основная площадка для поддержки и реализации, Федеральных правил, стандартов и типовых решений. И уровень муниципалитета – это ключевой уровень сбора первичной информации с большинства участников информационных и коммуникационных систем в сфере ЖКХ.</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Уровень управляющих компаний, ТСЖ, ресурсоснабжающих организаций, расчетных центров, в отдельных регионах есть паспортные столы и еще масса всяких участников. Это – основная площадка для информатизации. И здесь происходит и создание, и управление системами биллинга и пребиллинга, здесь же аналитический учет. Здесь контроль диспетчеризации, здесь автоматизированное управление, здесь взаимодействие между всеми участниками. И все это должно быть автоматизировано. Здесь,  на этом уровне, перевод деятельности на типовые решения и выполнение Федеральных требований в Федеральных стандартов, это именно уровень управляющих компаний и ТСЖ. </w:t>
      </w:r>
    </w:p>
    <w:p>
      <w:pPr>
        <w:pStyle w:val="Normal"/>
        <w:jc w:val="both"/>
        <w:rPr/>
      </w:pPr>
      <w:r>
        <w:rPr>
          <w:rFonts w:cs="Times New Roman" w:ascii="Times New Roman" w:hAnsi="Times New Roman"/>
          <w:sz w:val="28"/>
          <w:szCs w:val="24"/>
        </w:rPr>
        <w:t>О чем идет речь, о том, что в Федеральном законодательстве, видимо, назрела необходимость закрепить обязанность участников сферы ЖКХ именно этого уровня. Что если хотите работать в этой сфере, вам необходимо пользоваться такими-то продуктами, которые отвечают выработанным требованиям. Пожалуйста, приобретайте их на рынке, создавайте их сами, но они должны обеспечивать такие-то требования. Чтобы вовлекать этих участников в эту цепочку информационной системы.</w:t>
      </w:r>
    </w:p>
    <w:p>
      <w:pPr>
        <w:pStyle w:val="Normal"/>
        <w:jc w:val="both"/>
        <w:rPr/>
      </w:pPr>
      <w:r>
        <w:rPr>
          <w:rFonts w:cs="Times New Roman" w:ascii="Times New Roman" w:hAnsi="Times New Roman"/>
          <w:sz w:val="28"/>
          <w:szCs w:val="24"/>
        </w:rPr>
        <w:t>Здесь же для этих участников на муниципальном, субъектном и, в первую очередь, Федеральном уровнях, должны разрабатываться единые типовые решения, которые могут быть этими участниками реализованы. Это существенно удешевит их работу. Если будет единое типовое решение, которое любой из этих участников может применить в своей практической деятельности, вести свой аналитический учет, вести свой статистический учет с использованием этого решения, понятно, что отдавать информацию сможет намного проще во все информационные системы.</w:t>
      </w:r>
    </w:p>
    <w:p>
      <w:pPr>
        <w:pStyle w:val="Normal"/>
        <w:jc w:val="both"/>
        <w:rPr/>
      </w:pPr>
      <w:r>
        <w:rPr>
          <w:rFonts w:cs="Times New Roman" w:ascii="Times New Roman" w:hAnsi="Times New Roman"/>
          <w:sz w:val="28"/>
          <w:szCs w:val="24"/>
        </w:rPr>
        <w:t>Необходима автоматизация всей отчетности в сфере ЖКХ, и здесь мы должны говорить о принципе однократности предоставления информации. То есть если участник выполняет требования и стандарты, и/или использует типовые решения, для него выгрузка отчетности должны стать неким автоматическим процессом, на который он не тратит ни секунды времени. Это должно происходить автоматизировано. И здесь же автоматизация работы с жителями, потому что когда мы говорим про автоматизацию в сфере ЖКХ, мы забываем про то, что главное – это потребители, и главные критерии оценки нашей с вами работы – это именно уровень потребителей. Так вот на этом уровне это в первую очередь необходимость создания системы обратной связи. Не просто системы приема жалоб, не просто по желанию, хорошо если раз в месяц, а то и раз в год зашел в личный кабинет или зарегистрировался один раз на сайте по государственным услугам и забыл, что у него такая регистрация есть. А именно вовлечение в систему жилищно-коммунального хозяйства, и мотивирование жителя на управление своим домом, чтобы это была постоянная активная работа с его стороны.</w:t>
      </w:r>
    </w:p>
    <w:p>
      <w:pPr>
        <w:pStyle w:val="Normal"/>
        <w:jc w:val="both"/>
        <w:rPr/>
      </w:pPr>
      <w:r>
        <w:rPr>
          <w:rFonts w:cs="Times New Roman" w:ascii="Times New Roman" w:hAnsi="Times New Roman"/>
          <w:sz w:val="28"/>
          <w:szCs w:val="24"/>
        </w:rPr>
        <w:t>Следующее это упрощение, о чем я говорю, вовлечение в реальное управление домом в первую очередь для жителя, создание для него мотивации в управлении домом, и создание социальной сети ЖКХ, это новая тема. Как раз один из элементов, который может позволить повысить интерес и повысить качество жизни населения, за счет того, что все мы с вами, так или иначе, честолюбивы. Так вот создание социальной сети, когда начинается общение, когда начинают вырабатываться решения в сфере ЖКХ, когда начинается такое правильное взаимодействие внутри этих возникающих сообществ, в них можно и нужно формировать лидеров этих сообществ. И с этими лидерами решать в том числе и проблемы управления, в том числе и проблемы расчетов за ЖКУ, в том числе и проблемы открытости и доступности информации.</w:t>
      </w:r>
    </w:p>
    <w:p>
      <w:pPr>
        <w:pStyle w:val="Normal"/>
        <w:jc w:val="both"/>
        <w:rPr/>
      </w:pPr>
      <w:r>
        <w:rPr>
          <w:rFonts w:cs="Times New Roman" w:ascii="Times New Roman" w:hAnsi="Times New Roman"/>
          <w:sz w:val="28"/>
          <w:szCs w:val="24"/>
        </w:rPr>
        <w:t>О ситуации в информатизации ЖКХ. Анализ, существующий по уровням и анализ целевой ситуации, на Федеральном уровне говорит о том, что объективная автоматизация отсутствует. Есть отдельные элементы системы, в частности система ФСТ, о чем мы сегодня слышали, которые частично закрывают функции информатизации в сфере ЖКХ. Есть портал государственных услуг, который также частично закрывает эти функции, но комплексной автоматизации, комплексного регулирования, к сожалению, нет. Здесь эту задачу поможет и, в первую очередь, решит ГИС ЖКХ.</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На уровне субъектов Федерации. Разрозненные несистемные решения, в основном, связанные с биллинговыми системами, если это биллинг/пребиллинг. Целевая ситуация – это региональные сегменты государственной информационной системы жилищно-коммунального хозяйства.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На уровне муниципалитета. Опять же разрозненные несистемные решения. И на уровне управляющих компаний такая же ситуация. Целевая ситуация для муниципалитета и уровня управляющих компаний ресурсоснабжающих организаций, она одна. Единые стандарты автоматизации, типовые совместимые интеграционные решения для биллинга, аналитики, взаимодействия между собой всех участников и автоматизированного сбора данных в ЖКХ. </w:t>
      </w:r>
    </w:p>
    <w:p>
      <w:pPr>
        <w:pStyle w:val="Normal"/>
        <w:jc w:val="both"/>
        <w:rPr/>
      </w:pPr>
      <w:r>
        <w:rPr>
          <w:rFonts w:cs="Times New Roman" w:ascii="Times New Roman" w:hAnsi="Times New Roman"/>
          <w:sz w:val="28"/>
          <w:szCs w:val="24"/>
        </w:rPr>
        <w:t>И на уровне потребителей. Автоматизация отсутствует как класс, а целевая ситуация – личные кабинеты и социальная сеть.</w:t>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Далее  М.Н. Шилина остановилась на отраслевых стандартах.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Предложив участникам  Конференции на  обсуждение. Что нужно сделать? Шаг первый – разработать необходимый и достаточный перечень видов деятельности, подлежащих стандартизации. Например, прокладка сетей, управление МКД, предоставление коммунальных услуг, все то, что на поверхности лежит.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Шаг второй  – разработать типы стандартов по каждому виду деятельности, то есть что нужно стандартизировать – документацию, требования к операционной деятельности, требования к регламентам работы или регламентам взаимодействия.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Шаг третий – собственно разработка самих стандартов. </w:t>
      </w:r>
    </w:p>
    <w:p>
      <w:pPr>
        <w:pStyle w:val="Normal"/>
        <w:jc w:val="both"/>
        <w:rPr>
          <w:rFonts w:ascii="Times New Roman" w:hAnsi="Times New Roman" w:cs="Times New Roman"/>
          <w:sz w:val="28"/>
          <w:szCs w:val="24"/>
        </w:rPr>
      </w:pPr>
      <w:r>
        <w:rPr>
          <w:rFonts w:cs="Times New Roman" w:ascii="Times New Roman" w:hAnsi="Times New Roman"/>
          <w:sz w:val="28"/>
          <w:szCs w:val="24"/>
        </w:rPr>
        <w:t>Шаг четвертый – это придать стандартам легальный обязательный статус, соответствующий изменениям нормативной базы и так далее.</w:t>
      </w:r>
    </w:p>
    <w:p>
      <w:pPr>
        <w:pStyle w:val="Normal"/>
        <w:jc w:val="both"/>
        <w:rPr>
          <w:rFonts w:ascii="Times New Roman" w:hAnsi="Times New Roman" w:cs="Times New Roman"/>
          <w:sz w:val="28"/>
          <w:szCs w:val="24"/>
        </w:rPr>
      </w:pPr>
      <w:r>
        <w:rPr>
          <w:rFonts w:cs="Times New Roman" w:ascii="Times New Roman" w:hAnsi="Times New Roman"/>
          <w:sz w:val="28"/>
          <w:szCs w:val="24"/>
        </w:rPr>
        <w:t>Что это даст? Существенно упростит деятельность в сфере ЖКХ и вхождение на рынок для новых участников, снизит издержки. Позволит сформировать всю отчетность автоматически, упростит проверку, оценку деятельности участников рынков (те самые рейтинги компании), повысит информационную открытость и доступность отрасли, повысит инвестиционную привлекательность  в перспективе, и заложит основы для формирования объективной картины по отрасли.</w:t>
      </w:r>
    </w:p>
    <w:p>
      <w:pPr>
        <w:pStyle w:val="Normal"/>
        <w:jc w:val="both"/>
        <w:rPr/>
      </w:pPr>
      <w:r>
        <w:rPr>
          <w:rFonts w:cs="Times New Roman" w:ascii="Times New Roman" w:hAnsi="Times New Roman"/>
          <w:sz w:val="28"/>
          <w:szCs w:val="24"/>
        </w:rPr>
        <w:t xml:space="preserve">Типовые решения в отрасли. О чем идет речь? В первую очередь, нужно разработать порядок отбора типового решения. То есть это выявление потребностей, формирование заданий и технических заданий. Под типовыми решениями я подразумеваю не только </w:t>
      </w:r>
      <w:r>
        <w:rPr>
          <w:rFonts w:cs="Times New Roman" w:ascii="Times New Roman" w:hAnsi="Times New Roman"/>
          <w:sz w:val="28"/>
          <w:szCs w:val="24"/>
          <w:lang w:val="en-US"/>
        </w:rPr>
        <w:t>IT</w:t>
      </w:r>
      <w:r>
        <w:rPr>
          <w:rFonts w:cs="Times New Roman" w:ascii="Times New Roman" w:hAnsi="Times New Roman"/>
          <w:sz w:val="28"/>
          <w:szCs w:val="24"/>
        </w:rPr>
        <w:t xml:space="preserve"> решения, но и организационные решения, и методические материалы и проекты актов, которые могут быть реализованы на территории соответствующего субъекта муниципального образования. Сформировать порядок и источники финансирования разработки типовых решений, порядок оценки этих решений, либо это научно-экспертное некое сообщество, либо какие-то конкурсные процедуры и порядок использования этих типовых решений, то есть доступа к нему.</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Необходимо создать правовые и организационные условия для использования этих решений, чтобы это было легально. Определить текущие направления в сфере ЖКХ, для которых могут быть созданы эффективные типовые решения, ну и начать их разработку. </w:t>
      </w:r>
    </w:p>
    <w:p>
      <w:pPr>
        <w:pStyle w:val="Normal"/>
        <w:jc w:val="both"/>
        <w:rPr/>
      </w:pPr>
      <w:r>
        <w:rPr>
          <w:rFonts w:cs="Times New Roman" w:ascii="Times New Roman" w:hAnsi="Times New Roman"/>
          <w:sz w:val="28"/>
          <w:szCs w:val="24"/>
        </w:rPr>
        <w:t xml:space="preserve">В отличие от стандартов, типовые решения – это некая длящаяся процедура, и их нельзя сделать один раз навсегда, потому что меняются задачи, та же отчетность меняется, поэтому типовые решения – это некий процесс, который должен существовать постоянно и разрабатываться постоянно. Что это даст? Также существенно упростит и удешевит работу в сфере ЖКХ, унифицирует работу по наиболее критичным и социально-значимым направлениям отрасли, таким как  управление и расчеты за ЖКУ. Позволит сформировать всю отчетность автоматически, снизит коррупцию и воровство в отрасли, повысит информационную доступность и открытость отрасли, заложит основу для формирования объективной картины и снизит бюджетные издержки в перспективе. </w:t>
      </w:r>
    </w:p>
    <w:p>
      <w:pPr>
        <w:pStyle w:val="Normal"/>
        <w:jc w:val="both"/>
        <w:rPr/>
      </w:pPr>
      <w:r>
        <w:rPr>
          <w:rFonts w:cs="Times New Roman" w:ascii="Times New Roman" w:hAnsi="Times New Roman"/>
          <w:sz w:val="28"/>
          <w:szCs w:val="24"/>
        </w:rPr>
        <w:t xml:space="preserve">По стандартам это некие принципы, без которых стандарты не заработают. Системность, обязательность, модульность – формировать стандарты нужно не по принципу скелета, а по принципу пазла, когда делается не каркас, а набор максимально возможных решений. И каждый субъект ЖКХ выбирает из этого максимального набора то, что нужно конкретно ему. </w:t>
      </w:r>
    </w:p>
    <w:p>
      <w:pPr>
        <w:pStyle w:val="Normal"/>
        <w:jc w:val="both"/>
        <w:rPr/>
      </w:pPr>
      <w:r>
        <w:rPr>
          <w:rFonts w:cs="Times New Roman" w:ascii="Times New Roman" w:hAnsi="Times New Roman"/>
          <w:sz w:val="28"/>
          <w:szCs w:val="24"/>
        </w:rPr>
        <w:t xml:space="preserve">Научная обоснованность – делать это нужно обязательно и исключительно с привлечением экспертного сообщества и практиков. Открытость - все решения должны быть открытые, с открытым программным кодом, если мы говорим про </w:t>
      </w:r>
      <w:r>
        <w:rPr>
          <w:rFonts w:cs="Times New Roman" w:ascii="Times New Roman" w:hAnsi="Times New Roman"/>
          <w:sz w:val="28"/>
          <w:szCs w:val="24"/>
          <w:lang w:val="en-US"/>
        </w:rPr>
        <w:t>IT</w:t>
      </w:r>
      <w:r>
        <w:rPr>
          <w:rFonts w:cs="Times New Roman" w:ascii="Times New Roman" w:hAnsi="Times New Roman"/>
          <w:sz w:val="28"/>
          <w:szCs w:val="24"/>
        </w:rPr>
        <w:t>, и чтобы каждый субъект имел возможность их доработать для себя. Дополняемость, то есть стандарт – это некая обязательность, некий набор, который нужно делать. К нему можно дополнять какие-то новые позиции, которые могут быть интересны самому участнику или, допустим, в сфере саморегулирования. И регулярное обновление, обязательно.</w:t>
      </w:r>
    </w:p>
    <w:p>
      <w:pPr>
        <w:pStyle w:val="Normal"/>
        <w:jc w:val="both"/>
        <w:rPr/>
      </w:pPr>
      <w:r>
        <w:rPr>
          <w:rFonts w:cs="Times New Roman" w:ascii="Times New Roman" w:hAnsi="Times New Roman"/>
          <w:sz w:val="28"/>
          <w:szCs w:val="24"/>
        </w:rPr>
        <w:t xml:space="preserve">Марина Николаевна привела пример, как эта система может заработать, на примере общего собрания. У нас сейчас для того, чтобы реализовать любое решение в многоквартирном доме, содержания, ремонта, и капитального ремонта, и энергосбережения, необходимо проведение общего собрания. Согласно последним изменениям в жилищном кодексе, для того, чтобы создать Фонд капитального ремонта по дому, нужно привести где-то порядка шести общих собраний. В среднем организация и проведение общего собрания, если все хорошо в доме, занимает два месяца. То есть просто год надо будет проводить общее собрание в доме. </w:t>
      </w:r>
    </w:p>
    <w:p>
      <w:pPr>
        <w:pStyle w:val="Normal"/>
        <w:jc w:val="both"/>
        <w:rPr/>
      </w:pPr>
      <w:r>
        <w:rPr>
          <w:rFonts w:cs="Times New Roman" w:ascii="Times New Roman" w:hAnsi="Times New Roman"/>
          <w:sz w:val="28"/>
          <w:szCs w:val="24"/>
        </w:rPr>
        <w:t>Понятно, что в действующей ситуации организовать, провести, по действующим правилам, собрание очень тяжело. Управляющей компании значительно проще немножко нарушить закон, где-то что-то смухлевать и быстро получить нужное ей решение. А жители предпочитают, «пока петух не клюнет», «пока рак на горе не свистнет», не вникать в ситуацию и в управление свои жильем. В итоге, что мы получаем,  рост социальной напряженности, отсутствие реального самоуправления и общественного контроля и отсутствие действенных механизмов выталкивания с рынка недобросовестных участников. Тут еще, при этом и контрольные органы, которые штрафы налагают и так далее.</w:t>
      </w:r>
    </w:p>
    <w:p>
      <w:pPr>
        <w:pStyle w:val="Normal"/>
        <w:jc w:val="both"/>
        <w:rPr/>
      </w:pPr>
      <w:r>
        <w:rPr>
          <w:rFonts w:cs="Times New Roman" w:ascii="Times New Roman" w:hAnsi="Times New Roman"/>
          <w:sz w:val="28"/>
          <w:szCs w:val="24"/>
        </w:rPr>
        <w:t xml:space="preserve">А как это может работать? Вот у нас управляющая компания, у которой есть набор типовых решений, и есть стандарты деятельности. Все это открыто, и жители получают, в рамках системы обучения и пропаганды, информацию, о чем идет речь и как, на основе каких стандартов и требований управляющая компания работает. Управляющая компания уже на этом сэкономила.  У управляющей компании в рамках этих стандартных типовых решений упрощена процедура принятия решений, и у нее отсутствует интерес в обмане своих жильцов, жителей своего дома. За счет того, что это типовое решение, типовой стандарт, информация автоматически собирается на муниципальном уровне, и между муниципальным уровнем и уровнем субъекта появляется инструмент управления отраслью, когда мы в режиме реального времени видим, что у нас происходит по многоквартирным домам, по управляющим компаниям. </w:t>
      </w:r>
    </w:p>
    <w:p>
      <w:pPr>
        <w:pStyle w:val="Normal"/>
        <w:jc w:val="both"/>
        <w:rPr/>
      </w:pPr>
      <w:r>
        <w:rPr>
          <w:rFonts w:cs="Times New Roman" w:ascii="Times New Roman" w:hAnsi="Times New Roman"/>
          <w:sz w:val="28"/>
          <w:szCs w:val="24"/>
        </w:rPr>
        <w:t>Появляется коммунальная социальная сеть. Между жителями и управляющей компанией сформирована система открытого диалога, когда они могут донести друг до друга, в оперативном режиме, ту информацию, которая им друг от друга нужна, задать друг другу вопросы и ответить друг другу, не вовлекая жилинспекцию, не вовлекая сайт Президента, не вовлекая местные органы власти или субъектов. И в этой ситуации, у нас контролирующие органы, любые вмешиваются, только если не сработали первые две задачи, то есть не сработала система управления и инструмент управления отраслью на муниципальном и субъектном уровне, и не сработала система взаимодействия между управляющей компанией и жителем, когда и там все пошло не так. И только в этой ситуации появляется контролирующий орган. Соответственно, мы снижаем нагрузку как на Государство, так на бюджет, как на саму управляющую компанию, так и на самого участника рынка.</w:t>
      </w:r>
    </w:p>
    <w:p>
      <w:pPr>
        <w:pStyle w:val="Normal"/>
        <w:jc w:val="both"/>
        <w:rPr>
          <w:rFonts w:ascii="Times New Roman" w:hAnsi="Times New Roman" w:cs="Times New Roman"/>
          <w:sz w:val="28"/>
          <w:szCs w:val="24"/>
        </w:rPr>
      </w:pPr>
      <w:r>
        <w:rPr>
          <w:rFonts w:cs="Times New Roman" w:ascii="Times New Roman" w:hAnsi="Times New Roman"/>
          <w:sz w:val="28"/>
          <w:szCs w:val="24"/>
        </w:rPr>
        <w:t>Это только один из примеров того, что лежит сейчас на поверхности по общему собранию в управлении МКД, хотя мы понимаем, что для всех отраслей, для всех направлений деятельности в ЖКХ этот принцип работает. Все, что я хотела сказать, спасибо большое за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t>И сейчас буквально небольшую реплику Олег Станиславович сделает, я попрошу еще сюда к нам Валерия Павловича Парфенова подняться.</w:t>
      </w:r>
    </w:p>
    <w:p>
      <w:pPr>
        <w:pStyle w:val="Normal"/>
        <w:jc w:val="both"/>
        <w:rPr>
          <w:rFonts w:ascii="Times New Roman" w:hAnsi="Times New Roman" w:cs="Times New Roman"/>
          <w:sz w:val="28"/>
          <w:szCs w:val="28"/>
        </w:rPr>
      </w:pPr>
      <w:r>
        <w:rPr>
          <w:rFonts w:cs="Times New Roman" w:ascii="Times New Roman" w:hAnsi="Times New Roman"/>
          <w:b/>
          <w:sz w:val="28"/>
          <w:szCs w:val="28"/>
        </w:rPr>
        <w:t>Рурин О.С.:</w:t>
      </w:r>
      <w:r>
        <w:rPr>
          <w:rFonts w:cs="Times New Roman" w:ascii="Times New Roman" w:hAnsi="Times New Roman"/>
          <w:sz w:val="28"/>
          <w:szCs w:val="28"/>
        </w:rPr>
        <w:t xml:space="preserve"> Мария Николаевна упомянула две темы – стандарты и типовые решения. Хочу проинформировать, Фонд примерно два года назад сделал первую попытку создания </w:t>
      </w:r>
      <w:r>
        <w:rPr>
          <w:rFonts w:cs="Times New Roman" w:ascii="Times New Roman" w:hAnsi="Times New Roman"/>
          <w:sz w:val="28"/>
          <w:szCs w:val="28"/>
          <w:lang w:val="en-US"/>
        </w:rPr>
        <w:t>XML</w:t>
      </w:r>
      <w:r>
        <w:rPr>
          <w:rFonts w:cs="Times New Roman" w:ascii="Times New Roman" w:hAnsi="Times New Roman"/>
          <w:sz w:val="28"/>
          <w:szCs w:val="28"/>
        </w:rPr>
        <w:t xml:space="preserve"> (01:31:04) стандарта для ЖКХ. Общая часть разработана, к сожалению, нам в минус не создано ни одной схемы </w:t>
      </w:r>
      <w:r>
        <w:rPr>
          <w:rFonts w:cs="Times New Roman" w:ascii="Times New Roman" w:hAnsi="Times New Roman"/>
          <w:sz w:val="28"/>
          <w:szCs w:val="28"/>
          <w:lang w:val="en-US"/>
        </w:rPr>
        <w:t>XML</w:t>
      </w:r>
      <w:r>
        <w:rPr>
          <w:rFonts w:cs="Times New Roman" w:ascii="Times New Roman" w:hAnsi="Times New Roman"/>
          <w:sz w:val="28"/>
          <w:szCs w:val="28"/>
        </w:rPr>
        <w:t xml:space="preserve"> обмена, но я очень надеюсь, в этом году первая схема такого рода появится. Кому интересно – посмотрите, чтобы не начинать эту работу с нуля. </w:t>
      </w:r>
    </w:p>
    <w:p>
      <w:pPr>
        <w:pStyle w:val="Normal"/>
        <w:jc w:val="both"/>
        <w:rPr/>
      </w:pPr>
      <w:r>
        <w:rPr>
          <w:rFonts w:cs="Times New Roman" w:ascii="Times New Roman" w:hAnsi="Times New Roman"/>
          <w:sz w:val="28"/>
          <w:szCs w:val="28"/>
        </w:rPr>
        <w:t>И вторая тема, о типовых решениях, это создание региональной системы капитального ремонта и, соответственно, автоматизации деятельности региональных операторов. Там очень сложная система получается. Мы в инициативном порядке, взяли на себя труд создать типовое ТЗ на такую систему и, в качестве методической рекомендации, мы планируем сразу после майских праздников, техническое задание опубликовать, для того, чтобы перейти, в большей части, к типовым решениям и снизить издержки на внедрение эт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Если интересно, обращайтесь, мы перешлем проект этого технического задания, потому что сейчас как раз идет период сбора замечаний и предложений для его доработ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6:39:00Z</dcterms:created>
  <dc:creator>Tatyana</dc:creator>
  <dc:description/>
  <dc:language>en-US</dc:language>
  <cp:lastModifiedBy>Вероника</cp:lastModifiedBy>
  <dcterms:modified xsi:type="dcterms:W3CDTF">2013-06-15T16:39:00Z</dcterms:modified>
  <cp:revision>2</cp:revision>
  <dc:subject/>
  <dc:title/>
</cp:coreProperties>
</file>