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26 апреля 2013г.</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hadow/>
          <w:sz w:val="28"/>
          <w:szCs w:val="28"/>
        </w:rPr>
      </w:pPr>
      <w:r>
        <w:rPr>
          <w:rFonts w:cs="Times New Roman" w:ascii="Times New Roman" w:hAnsi="Times New Roman"/>
          <w:b/>
          <w:sz w:val="28"/>
        </w:rPr>
        <w:t xml:space="preserve">ПЛЕНАРНАЯ ДИСКУССИЯ ПО ТЕМЕ: </w:t>
      </w:r>
      <w:r>
        <w:rPr>
          <w:rFonts w:cs="Times New Roman" w:ascii="Times New Roman" w:hAnsi="Times New Roman"/>
          <w:b/>
          <w:shadow/>
          <w:sz w:val="28"/>
          <w:szCs w:val="28"/>
        </w:rPr>
        <w:t>«ИНФОРМАЦИОННЫЕ СИСТЕМЫ И ТЕХНОЛОГИИ В ЖИЛИЩНО-КОММУНАЛЬНОМ ХОЗЯЙСТВЕ РОССИЙСКОЙ ФЕДЕРАЦИИ».</w:t>
      </w:r>
    </w:p>
    <w:p>
      <w:pPr>
        <w:pStyle w:val="Normal"/>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both"/>
        <w:rPr/>
      </w:pPr>
      <w:r>
        <w:rPr>
          <w:rFonts w:cs="Times New Roman" w:ascii="Times New Roman" w:hAnsi="Times New Roman"/>
          <w:b/>
          <w:sz w:val="28"/>
        </w:rPr>
        <w:t>РОМЕНСКИЙ ВЛАДИМИР АЛЕКСАНДРОВИЧ</w:t>
      </w:r>
      <w:r>
        <w:rPr>
          <w:rFonts w:cs="Times New Roman" w:ascii="Times New Roman" w:hAnsi="Times New Roman"/>
          <w:sz w:val="28"/>
        </w:rPr>
        <w:t xml:space="preserve"> – заместитель директора Департамента регионального развития ГК Фонд содействия реформированию ЖКХ.</w:t>
      </w:r>
    </w:p>
    <w:p>
      <w:pPr>
        <w:pStyle w:val="Normal"/>
        <w:jc w:val="both"/>
        <w:rPr>
          <w:rFonts w:ascii="Times New Roman" w:hAnsi="Times New Roman" w:cs="Times New Roman"/>
          <w:sz w:val="28"/>
        </w:rPr>
      </w:pPr>
      <w:r>
        <w:rPr>
          <w:rFonts w:cs="Times New Roman" w:ascii="Times New Roman" w:hAnsi="Times New Roman"/>
          <w:sz w:val="28"/>
        </w:rPr>
        <w:t xml:space="preserve">Я заранее хочу извиниться, у меня должна была быть презентация, но, к сожалению, яблочная продукция оказалась не настолько дружелюбной и надежной, как хотелось бы. Я представляю Государственную корпорацию Фонд содействия жилищно-коммунальному хозяйству, и мы занимаемся информационными системами с 2008 года, практически с момента создания этой организации. </w:t>
      </w:r>
    </w:p>
    <w:p>
      <w:pPr>
        <w:pStyle w:val="Normal"/>
        <w:jc w:val="both"/>
        <w:rPr>
          <w:rFonts w:ascii="Times New Roman" w:hAnsi="Times New Roman" w:cs="Times New Roman"/>
          <w:sz w:val="28"/>
        </w:rPr>
      </w:pPr>
      <w:r>
        <w:rPr>
          <w:rFonts w:cs="Times New Roman" w:ascii="Times New Roman" w:hAnsi="Times New Roman"/>
          <w:sz w:val="28"/>
        </w:rPr>
        <w:t>Наша информационная система – это портал реформы ЖКХ, который мы создали в 2008 году, и развиваем его с того времени.  Я расскажу немного о проблемах по нормативно-правовому регулированию данного вопроса, ну и просто, с которыми мы сталкиваемся.</w:t>
      </w:r>
    </w:p>
    <w:p>
      <w:pPr>
        <w:pStyle w:val="Normal"/>
        <w:jc w:val="both"/>
        <w:rPr>
          <w:rFonts w:ascii="Times New Roman" w:hAnsi="Times New Roman" w:cs="Times New Roman"/>
          <w:sz w:val="28"/>
        </w:rPr>
      </w:pPr>
      <w:r>
        <w:rPr>
          <w:rFonts w:cs="Times New Roman" w:ascii="Times New Roman" w:hAnsi="Times New Roman"/>
          <w:sz w:val="28"/>
        </w:rPr>
        <w:t xml:space="preserve">В рамках работы портала осуществляется раскрытие информации о видах, объемах, сроках и текущем состоянии работ по каждому многоквартирному дому, по которому была предоставлена финансовая поддержка фонда по программам капитального ремонта или переселения, сбор и раскрытие информации о состоянии жилищного фонда, по которому поддержка фонда не предоставлялась, возможность правильности проверки, правильности начисления платы за жилищно-коммунальные услуги. Мы реализовали калькулятор для расчета платежа на основании данных федеральной службы по тарифам. Публикация сводной информации о ходе реализации Реформы ЖКХ в Российской Федерации, организация обратной связи с гражданами. </w:t>
      </w:r>
    </w:p>
    <w:p>
      <w:pPr>
        <w:pStyle w:val="Normal"/>
        <w:jc w:val="both"/>
        <w:rPr>
          <w:rFonts w:ascii="Times New Roman" w:hAnsi="Times New Roman" w:cs="Times New Roman"/>
          <w:sz w:val="28"/>
        </w:rPr>
      </w:pPr>
      <w:r>
        <w:rPr>
          <w:rFonts w:cs="Times New Roman" w:ascii="Times New Roman" w:hAnsi="Times New Roman"/>
          <w:sz w:val="28"/>
        </w:rPr>
        <w:t>В декабре 2012 года Министерство регионального развития назначило наш портал официальным сайтом в сети интернет, предназначенным для раскрытия информации организациями, осуществляющими деятельность в сфере управления многоквартирными домами. Фонд начал собирать информацию о деятельности управляющих организаций еще несколько лет назад. К концу 2011 года на портале была размещена информация примерно о трех тысячах организаций. В течение 2012 года мы проводили очень активную информационную работу, направленную на разъяснение необходимости раскрытия информации управляющими организациями. И по итогам этой работы на данный момент таких организаций зарегистрировано на портале уже около 20-ти тысяч. Мы активно развиваем портал, мы стараемся справляться со всеми трудностями, с которыми сталкиваемся. Например, вводимые данные обязательно должны быть структурированы, соответственно это обеспечит возможность поиска, группировки и анализа.</w:t>
      </w:r>
    </w:p>
    <w:p>
      <w:pPr>
        <w:pStyle w:val="Normal"/>
        <w:jc w:val="both"/>
        <w:rPr/>
      </w:pPr>
      <w:r>
        <w:rPr>
          <w:rFonts w:cs="Times New Roman" w:ascii="Times New Roman" w:hAnsi="Times New Roman"/>
          <w:sz w:val="28"/>
        </w:rPr>
        <w:t xml:space="preserve">Данные аспекты очень важны, в том числе и для целей государственного управления. Но проблема здесь, зачастую, не тривиальная, например, возьмем адресные данные. На данный момент в Российской Федерации не существует единого полного справочника адресов. Например, один из наиболее полных, который существует, это адресный справочник федеральной налоговой службы, так называемый ФИАС, но и он, все равно, неполон и содержит значительное количество неточностей. Мы постоянно их находим, дорабатываем, и уведомляем соответствующие органы об их наличии. </w:t>
      </w:r>
    </w:p>
    <w:p>
      <w:pPr>
        <w:pStyle w:val="Normal"/>
        <w:jc w:val="both"/>
        <w:rPr>
          <w:rFonts w:ascii="Times New Roman" w:hAnsi="Times New Roman" w:cs="Times New Roman"/>
          <w:sz w:val="28"/>
        </w:rPr>
      </w:pPr>
      <w:r>
        <w:rPr>
          <w:rFonts w:cs="Times New Roman" w:ascii="Times New Roman" w:hAnsi="Times New Roman"/>
          <w:sz w:val="28"/>
        </w:rPr>
        <w:t>На сегодняшний день, как мы считаем, одна из самых важных наших задач – это контроль деятельности управляющих организаций, за качеством и количеством информации, публикуемой ими в рамках раскрытия информации о своей  деятельности, согласно стандартам. Таким образом, мы делаем первый шаг на пути к открытому эффективному управлению жилищным фондом. Такой шаг, прежде всего, необходим для собственников помещений в многоквартирных домах, которые должны иметь возможность выбора управляющей организации среди всех участников рынка. Отдельно я хотел бы сказать о самих стандартах раскрытия информации. Там, как нам кажется, существует ряд недоработок. Ряд этих недоработок, как нам уже сказали коллеги из Минрегиона, был устранен. Сейчас находятся на рассмотрении и утверждении формы по раскрытию, которых не было, регламент по раскрытию информации. Но все равно остаются проблемы, которые нам необходимо решать. Допустим, информация, которая должна раскрываться управляющими организациями по 731 постановлению, как нам кажется, в первую очередь должна быть направлена на информирование граждан, она должна ими легко восприниматься. В данном контексте, в данном виде, как она сейчас представляется, гражданам очень сложно, не имеющим каких либо познаний в области жилищно-коммунального хозяйства, тем более, бухгалтерского учета, извлечь для себя какую-то пользу из этой информации.</w:t>
      </w:r>
    </w:p>
    <w:p>
      <w:pPr>
        <w:pStyle w:val="Normal"/>
        <w:jc w:val="both"/>
        <w:rPr>
          <w:rFonts w:ascii="Times New Roman" w:hAnsi="Times New Roman" w:cs="Times New Roman"/>
          <w:sz w:val="28"/>
        </w:rPr>
      </w:pPr>
      <w:r>
        <w:rPr>
          <w:rFonts w:cs="Times New Roman" w:ascii="Times New Roman" w:hAnsi="Times New Roman"/>
          <w:sz w:val="28"/>
        </w:rPr>
        <w:t>Также в данный момент не предусмотрена необходимость раскрытия информации об объектах управления, собственно, в многоквартирных домах, так называемый электронный паспорт дома. Это существенно усложняет оценку эффективности обслуживания данных объектов управления и эффективности расходования средств управляющими организациями. Также в постановлении Правительства 1468 данная огреха 731го постановления была устранена, в 731-м до сих пор она осталась. У нас обязаны раскрывать информацию только организации, которые управляют многоквартирными домами на основании договора управления, но помимо договора управления организации могут заключать договор на содержание, обслуживание и текущий ремонт многоквартирным домом, при выборе непосредственного способа управления. В данный момент такие организации информацию о себе не раскрывают. Мы считаем, что это существенная недоработка документа, и ее нужно устранить. По всем перечисленным позициям мы уже подготовили проекты документов, направили их в соответствующие федеральные исполнительные органы власти, и считаем, что они направлены на повышение именно качества жилищно-коммунальных услуг, упрощение процедур размещения информации на портале.</w:t>
      </w:r>
    </w:p>
    <w:p>
      <w:pPr>
        <w:pStyle w:val="Normal"/>
        <w:jc w:val="both"/>
        <w:rPr/>
      </w:pPr>
      <w:r>
        <w:rPr>
          <w:rFonts w:cs="Times New Roman" w:ascii="Times New Roman" w:hAnsi="Times New Roman"/>
          <w:sz w:val="28"/>
        </w:rPr>
        <w:t>Нам не стоит забывать не только об обязательствах организаций, осуществляющей деятельность в области управления многоквартирными домами, но мы также должны думать о том, как обеспечить и облегчить им труд по раскрытию информации. Как уже говорили коллеги, о необходимости выбора единой точки раскрытия информации. Я считаю, что это касается всей информации. И в данный момент Фонд работает над разработкой механизма автоматической синхронизации данных с так называемыми внешними системами.</w:t>
      </w:r>
    </w:p>
    <w:p>
      <w:pPr>
        <w:pStyle w:val="Normal"/>
        <w:jc w:val="both"/>
        <w:rPr>
          <w:rFonts w:ascii="Times New Roman" w:hAnsi="Times New Roman" w:cs="Times New Roman"/>
          <w:sz w:val="28"/>
        </w:rPr>
      </w:pPr>
      <w:r>
        <w:rPr>
          <w:rFonts w:cs="Times New Roman" w:ascii="Times New Roman" w:hAnsi="Times New Roman"/>
          <w:sz w:val="28"/>
        </w:rPr>
        <w:t>Организация, раскрыв информацию только в одной точке, обеспечит себе тем самым раскрытие информации во всех других необходимых ресурсах. Мы это сделаем в рамках реализации новой версии портала, над которой в данный момент работаем. Новый продукт, в котором,   мы постарались учесть, все замечания, которые нам высказывались и пользователями, и гражданами, и управляющими компаниями. Мы постарались все замечания и недоработки, которые у нас были в предыдущей версии, устранить. Также мы рассматриваем возможность реализации новых сервисов и услуг, которые могли бы сделать данную отрасль еще более прозрачной и доступной для понимания обычным гражданам. Также мы понимаем необходимость облегчить гражданам восприятие раскрываемой информации, как я уже говорил.</w:t>
      </w:r>
    </w:p>
    <w:p>
      <w:pPr>
        <w:pStyle w:val="Normal"/>
        <w:jc w:val="both"/>
        <w:rPr>
          <w:rFonts w:ascii="Times New Roman" w:hAnsi="Times New Roman" w:cs="Times New Roman"/>
          <w:sz w:val="28"/>
        </w:rPr>
      </w:pPr>
      <w:r>
        <w:rPr>
          <w:rFonts w:cs="Times New Roman" w:ascii="Times New Roman" w:hAnsi="Times New Roman"/>
          <w:sz w:val="28"/>
        </w:rPr>
        <w:t xml:space="preserve">Для этого в 2011 году Фондом была разработана и Управлением Фона была одобрена так называемая методика оценки эффективности деятельности управляющих организаций. На основании данной методики формируется рейтинг управляющей организации. Рейтинг позволяет пользователям оценить своего управляющего на основании самого простого показателя – это его рейтинга. Результаты рейтингования публикуются на официальном портале и доступны для всех желающих. Оценка проводится на основании внесенных в систему данных по пяти основным показателям: масштаб деятельности, финансовая устойчивость, эффективность, репутация и прозрачность. </w:t>
      </w:r>
    </w:p>
    <w:p>
      <w:pPr>
        <w:pStyle w:val="Normal"/>
        <w:jc w:val="both"/>
        <w:rPr>
          <w:rFonts w:ascii="Times New Roman" w:hAnsi="Times New Roman" w:cs="Times New Roman"/>
          <w:sz w:val="28"/>
        </w:rPr>
      </w:pPr>
      <w:r>
        <w:rPr>
          <w:rFonts w:cs="Times New Roman" w:ascii="Times New Roman" w:hAnsi="Times New Roman"/>
          <w:sz w:val="28"/>
        </w:rPr>
        <w:t xml:space="preserve">На сегодняшний день мы уже провели три кампании по рейтингованию и оценке эффективности деятельности. Результаты последнего рейтинга будут опубликованы до конца этой недели, это результат рейтинга по итогам 2012 года. Они доступны всем желающим в разделе «Мой управляющий» портала. В последнем рейтинге приняли участие более 14 (четырнадцати) тысяч управляющих организаций. По итогам всех трех кампаний мы присвоили рейтинг более чем семнадцати тысячам организаций. По результатам расчетов организации присваивается рейтинг от </w:t>
      </w:r>
      <w:r>
        <w:rPr>
          <w:rFonts w:cs="Times New Roman" w:ascii="Times New Roman" w:hAnsi="Times New Roman"/>
          <w:sz w:val="28"/>
          <w:lang w:val="en-US"/>
        </w:rPr>
        <w:t>D</w:t>
      </w:r>
      <w:r>
        <w:rPr>
          <w:rFonts w:cs="Times New Roman" w:ascii="Times New Roman" w:hAnsi="Times New Roman"/>
          <w:sz w:val="28"/>
        </w:rPr>
        <w:t xml:space="preserve"> – это предельно низкий, до </w:t>
      </w:r>
      <w:r>
        <w:rPr>
          <w:rFonts w:cs="Times New Roman" w:ascii="Times New Roman" w:hAnsi="Times New Roman"/>
          <w:sz w:val="28"/>
          <w:lang w:val="en-US"/>
        </w:rPr>
        <w:t>triple</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 это предельно высокий. Наивысшие рейтинги </w:t>
      </w:r>
      <w:r>
        <w:rPr>
          <w:rFonts w:cs="Times New Roman" w:ascii="Times New Roman" w:hAnsi="Times New Roman"/>
          <w:sz w:val="28"/>
          <w:lang w:val="en-US"/>
        </w:rPr>
        <w:t>triple</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и </w:t>
      </w:r>
      <w:r>
        <w:rPr>
          <w:rFonts w:cs="Times New Roman" w:ascii="Times New Roman" w:hAnsi="Times New Roman"/>
          <w:sz w:val="28"/>
          <w:lang w:val="en-US"/>
        </w:rPr>
        <w:t>double</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не были присвоены ни одной организации. Из 14 тысяч организаций рейтинг А получили только 12, к сожалению, основное количество организаций получили рейтинг неудовлетворительный, ниже. То есть положительный рейтинг был присвоен только 10% организаций, менее чем 10%. </w:t>
      </w:r>
    </w:p>
    <w:p>
      <w:pPr>
        <w:pStyle w:val="Normal"/>
        <w:jc w:val="both"/>
        <w:rPr/>
      </w:pPr>
      <w:r>
        <w:rPr>
          <w:rFonts w:cs="Times New Roman" w:ascii="Times New Roman" w:hAnsi="Times New Roman"/>
          <w:sz w:val="28"/>
        </w:rPr>
        <w:t>После присвоения рейтинга мы пытаемся как-то поощрить и привлечь управляющие организации к данному вопросу, они получают возможность получить в личном кабинете и распечатать сертификат, который подтверждает, собственно говоря, достигнутый ими результат.</w:t>
      </w:r>
    </w:p>
    <w:p>
      <w:pPr>
        <w:pStyle w:val="Normal"/>
        <w:spacing w:before="0" w:after="200"/>
        <w:jc w:val="both"/>
        <w:rPr/>
      </w:pPr>
      <w:r>
        <w:rPr>
          <w:rFonts w:cs="Times New Roman" w:ascii="Times New Roman" w:hAnsi="Times New Roman"/>
          <w:sz w:val="28"/>
        </w:rPr>
        <w:t xml:space="preserve">По всей информации, которая опубликована на нашем ресурсе, по многоквартирным домам, по анкетам управляющих организаций, Фонд по запросу субъекта может предоставить выгрузку данных в любом формате, по которому это может запросить субъект. Допустим, мы организовали взаимодействие с Омской областью в рамках реализации проекта по региональным системам капительного ремонта, а не на основании данных, внесенных на портале. Реестр многоквартирных домов с электронными паспортами, которые там находятся, они формируют региональную систему капитального ремонта, выстраивают очередность построений капитального ремонта, и так далее. На мой взгляд, условия, разрабатываемые в настоящее время, позволят обеспечить повышение качества жилищно-коммунальных услуг для населения и создадут условия, возможные для экономического развития сферы жилищно-коммунального хозяйства. Мы всегда открыты для обсуждения, готовы к любой критике, и готовы рассмотреть любые предложения по сотрудничеству и дополнению нашего функциона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2:00Z</dcterms:created>
  <dc:creator>NewPress</dc:creator>
  <dc:description/>
  <dc:language>en-US</dc:language>
  <cp:lastModifiedBy>Вероника</cp:lastModifiedBy>
  <dcterms:modified xsi:type="dcterms:W3CDTF">2013-06-18T07:12:00Z</dcterms:modified>
  <cp:revision>2</cp:revision>
  <dc:subject/>
  <dc:title/>
</cp:coreProperties>
</file>