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26 апреля 2013г.</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28"/>
        </w:rPr>
        <w:t xml:space="preserve">ПЛЕНАРНАЯ ДИСКУССИИ ПО ТЕМЕ: </w:t>
      </w:r>
      <w:r>
        <w:rPr>
          <w:rFonts w:cs="Times New Roman" w:ascii="Times New Roman" w:hAnsi="Times New Roman"/>
          <w:b/>
          <w:sz w:val="28"/>
          <w:szCs w:val="28"/>
        </w:rPr>
        <w:t>«ИНФОРМАЦИОННЫЕ СИСТЕМЫ И ТЕХНОЛОГИИ В ЖИЛИЩНО-КОММУНАЛЬНОМ ХОЗЯЙСТВЕ РОССИЙСКОЙ ФЕДЕРАЦИИ».</w:t>
      </w:r>
    </w:p>
    <w:p>
      <w:pPr>
        <w:pStyle w:val="Normal"/>
        <w:jc w:val="both"/>
        <w:rPr>
          <w:rFonts w:ascii="Times New Roman" w:hAnsi="Times New Roman" w:cs="Times New Roman"/>
          <w:sz w:val="28"/>
        </w:rPr>
      </w:pPr>
      <w:r>
        <w:rPr>
          <w:rFonts w:cs="Times New Roman" w:ascii="Times New Roman" w:hAnsi="Times New Roman"/>
          <w:b/>
          <w:sz w:val="28"/>
        </w:rPr>
        <w:t xml:space="preserve">ПАРФЕНОВ ВАЛЕРИЙ ПАВЛОВИЧ - </w:t>
      </w:r>
      <w:r>
        <w:rPr>
          <w:rFonts w:cs="Times New Roman" w:ascii="Times New Roman" w:hAnsi="Times New Roman"/>
          <w:sz w:val="28"/>
        </w:rPr>
        <w:t>председатель совета РКС ЖКХ и руководитель проекта «Супер МКД».</w:t>
      </w:r>
    </w:p>
    <w:p>
      <w:pPr>
        <w:pStyle w:val="Normal"/>
        <w:jc w:val="both"/>
        <w:rPr/>
      </w:pPr>
      <w:r>
        <w:rPr>
          <w:rFonts w:cs="Times New Roman" w:ascii="Times New Roman" w:hAnsi="Times New Roman"/>
          <w:sz w:val="28"/>
        </w:rPr>
        <w:t>Я один из тех, кто непосредственно вкушает всю состоятельность, или несостоятельность информационного поля, которое есть в ЖКХ. Потому что мы работаем на Земле, уже не один год, и понимаем прекрасно всю перспективность или бесперспективность ЖКХ без наполнения, которое сегодня создаст, как раз информатизацию, или как мы ее называем информационные системы и технологии.</w:t>
      </w:r>
    </w:p>
    <w:p>
      <w:pPr>
        <w:pStyle w:val="Normal"/>
        <w:jc w:val="both"/>
        <w:rPr>
          <w:rFonts w:ascii="Times New Roman" w:hAnsi="Times New Roman" w:cs="Times New Roman"/>
          <w:sz w:val="28"/>
        </w:rPr>
      </w:pPr>
      <w:r>
        <w:rPr>
          <w:rFonts w:cs="Times New Roman" w:ascii="Times New Roman" w:hAnsi="Times New Roman"/>
          <w:sz w:val="28"/>
        </w:rPr>
        <w:t>Что сегодня меня пугает и пугает моих коллег, я думаю и сообщество, с которым мы работаем, с нашими управляющими организациями. Нам непонятно направление движения. Конечно, облачность – хорошо. Мы прекрасно взаимодействуем с рядом подразделений Ростелекома, но облачность – это туман, все-таки, друзья мои. Нам нужна ясность движения, и она нужна на местах. Что же это за ясность такая? Мне кажется, мое выступление будет созвучно с выступлением госпожи Шилиной. Потому что, действительно, достоверность информации, которая сегодня должна присутствовать на этом поле, объективно необходима. Сегодня, мы действительно, жонглируем цифрами, и я сегодня не буду эту тему поднимать, хотя каждый из вас понимает прекрасно, как и для чего это делается. И называем количество домов, и метров квадратных, которые сегодня попадают и под капремонт, и под аварийку, только никто достоверной информации представить не может, кроме тех, кто работает в системе, позволяющей оценить тот или иной объект, обследовать его, выйти к жителям и сказать, что нужно делать по текущему ремонту, что нужно делать на перспективу по капитальному ремонту, и таких, к сожалению, у нас единицы.</w:t>
      </w:r>
    </w:p>
    <w:p>
      <w:pPr>
        <w:pStyle w:val="Normal"/>
        <w:jc w:val="both"/>
        <w:rPr>
          <w:rFonts w:ascii="Times New Roman" w:hAnsi="Times New Roman" w:cs="Times New Roman"/>
          <w:sz w:val="28"/>
        </w:rPr>
      </w:pPr>
      <w:r>
        <w:rPr>
          <w:rFonts w:cs="Times New Roman" w:ascii="Times New Roman" w:hAnsi="Times New Roman"/>
          <w:sz w:val="28"/>
        </w:rPr>
        <w:t>Именно на это нацелен проект «Супер МКД», которым мы  занимаемся,. Пользуясь случаем приглашаю  Марию Николаевну познакомиться с нашим проектом, с тем, чтобы мы могли вам показать, как в принципе реализуются на местах, те идеи, о которых Вы сейчас говорили.</w:t>
      </w:r>
    </w:p>
    <w:p>
      <w:pPr>
        <w:pStyle w:val="Normal"/>
        <w:jc w:val="both"/>
        <w:rPr/>
      </w:pPr>
      <w:r>
        <w:rPr>
          <w:rFonts w:cs="Times New Roman" w:ascii="Times New Roman" w:hAnsi="Times New Roman"/>
          <w:sz w:val="28"/>
        </w:rPr>
        <w:t>Поддержать такие проекты на Конференции это, наверное, одна из главных задач. Сегодня, конечно, нужно рассматривать на заседаниях секций и устраивать ярмарку наших различных программных продуктов, но это не главное. Я хочу сказать организаторам большое спасибо. И высказать удивление, что это сделало не Министерством регионального развития, которое должно быть центром, консолидацией подобных проектов и мыслей, которые сегодня реализуются на местах. А это сделало опять кто – НП, люди, которые так же, как и мы  работают на поле. Конечно огромное спасибо, это, наверное, правильно, и я еще раз думаю, что вы присоединяетесь к моим словам тоже.</w:t>
      </w:r>
    </w:p>
    <w:p>
      <w:pPr>
        <w:pStyle w:val="Normal"/>
        <w:jc w:val="both"/>
        <w:rPr>
          <w:rFonts w:ascii="Times New Roman" w:hAnsi="Times New Roman" w:cs="Times New Roman"/>
          <w:sz w:val="28"/>
        </w:rPr>
      </w:pPr>
      <w:r>
        <w:rPr>
          <w:rFonts w:cs="Times New Roman" w:ascii="Times New Roman" w:hAnsi="Times New Roman"/>
          <w:sz w:val="28"/>
        </w:rPr>
        <w:t xml:space="preserve">Так что же мы, все-таки, создаем. Вчера один очень уважаемый человек на секции сказал, мы, оказывается, создаем электронный документооборот. Если мы создаем электронный документооборот, то мы получим 731-е Постановление в лучшем его «исполнении». Это худший документ, который я, как законодатель, когда-то принимал, когда мы делали поправки к жилищному законодательству. Почему? Потому что он работает, как раз, по этому принципу документооборота, не подкрепленного никакими информационными полями, которые сегодня естественным образом дают тот информационный ресурс, который там должен размещаться. Мы сегодня попадаем под 1468, точно в таком же исполнении, если у нас на местах не будут работать информационные системы, которые надо обсуждать. Что нам обсуждать, нас и так на Земле всего пять, если не меньше. Из тех, кто здесь присутствует, ульяновцы, наверное, еще похожие на то, что мы делаем на местах. </w:t>
      </w:r>
    </w:p>
    <w:p>
      <w:pPr>
        <w:pStyle w:val="Normal"/>
        <w:jc w:val="both"/>
        <w:rPr>
          <w:rFonts w:ascii="Times New Roman" w:hAnsi="Times New Roman" w:cs="Times New Roman"/>
          <w:sz w:val="28"/>
        </w:rPr>
      </w:pPr>
      <w:r>
        <w:rPr>
          <w:rFonts w:cs="Times New Roman" w:ascii="Times New Roman" w:hAnsi="Times New Roman"/>
          <w:sz w:val="28"/>
        </w:rPr>
        <w:t>Так вот вопрос в чем – если сегодня мы не создадим систему, мы никогда не получим достоверной информации. А это – главный элемент всего. Правильно кто-то уже сказал, говоря о капремонте, мы любое наше действие на перспективу опять девальвируем. Что сегодня мы получим от наших фондов, которые создаем, которые принимают решения, как вчера опять было сказано, на базисе так называемой МП ЭЭ. Минимального периода эффективной эксплуатации дома, то есть по его дате постройки, даты его начала работы этого здания. Что мы получим? Мы получим тоже самое, если не будем знать реального состояния дома, на текущий момент. Для этого нужно немногое, нужно выстроить просто систему стандартов, опять так-таки я солидарен с госпожой Шилиной.</w:t>
      </w:r>
    </w:p>
    <w:p>
      <w:pPr>
        <w:pStyle w:val="Normal"/>
        <w:jc w:val="both"/>
        <w:rPr>
          <w:rFonts w:ascii="Times New Roman" w:hAnsi="Times New Roman" w:cs="Times New Roman"/>
          <w:sz w:val="28"/>
        </w:rPr>
      </w:pPr>
      <w:r>
        <w:rPr>
          <w:rFonts w:cs="Times New Roman" w:ascii="Times New Roman" w:hAnsi="Times New Roman"/>
          <w:sz w:val="28"/>
        </w:rPr>
        <w:t>Но что это за стандарты? Они уже действуют, друзья мои. Пока мы (я думаю что многие в зале сидят и те, кто работает действительно на совесть, они сегодня для себя это уже создали. И не ждут они 1468, и не ждут еще других документов, которые валом, честно говоря, валятся на управляющую организацию. И если нет у нее системы, хоть мало-мальски обеспечивающей информационный ресурс деятельности, они просто завтра загнутся. И мы это прекрасно понимаем. Для чего тогда это делается. Я со страхом просто посмотрел, как готовится сейчас к госсовету программа по ЖКХ и посмотрел национальный проект, который якобы будет там взят за основу. По управлению многоквартирными домами я посмотрел 18 пунктов тех законодательных актов, которые должны быть приняты. Из них десять, в которые включены контрольные или административные функции наказания тех или иных управляющих организаций, которые это будут выполнять. Так что все законодательство перевернулось с модели развития управляющих организаций для того, чтобы их вообще угробить что ли? Надо срочно это пересматривать. А на  Конференции, я не вижу никого, не из Министерства регионального развития, не из Агентства. То есть мы сейчас между собой поговорим, а дальше что, может быть донесут до них волнующие нас проблемы?</w:t>
      </w:r>
    </w:p>
    <w:p>
      <w:pPr>
        <w:pStyle w:val="Normal"/>
        <w:jc w:val="both"/>
        <w:rPr>
          <w:rFonts w:ascii="Times New Roman" w:hAnsi="Times New Roman" w:cs="Times New Roman"/>
          <w:sz w:val="28"/>
        </w:rPr>
      </w:pPr>
      <w:r>
        <w:rPr>
          <w:rFonts w:cs="Times New Roman" w:ascii="Times New Roman" w:hAnsi="Times New Roman"/>
          <w:sz w:val="28"/>
        </w:rPr>
        <w:t>Что с капремонтом. Буквально два слова. Какая сегодня у нас опасность колоссальная –  это отнесение зданий к капитальному ремонту с двух сторон. Если мы сегодня берем и поднимаем этот уровень квалификации до достаточно высокого значения, предположим, 75%, то тогда мы получаем огромный пласт работы для текущего ремонта на местах. А что это значит? Это повышение стоимости одного м</w:t>
      </w:r>
      <w:r>
        <w:rPr>
          <w:rFonts w:cs="Times New Roman" w:ascii="Times New Roman" w:hAnsi="Times New Roman"/>
          <w:sz w:val="28"/>
          <w:vertAlign w:val="superscript"/>
        </w:rPr>
        <w:t>2</w:t>
      </w:r>
      <w:r>
        <w:rPr>
          <w:rFonts w:cs="Times New Roman" w:ascii="Times New Roman" w:hAnsi="Times New Roman"/>
          <w:sz w:val="28"/>
        </w:rPr>
        <w:t xml:space="preserve"> по обслуживанию и управлению многоквартирными домами. Если мы занижаем эту планку, то мы получаем еще более худший эффект. Тогда мы берем, и управляющая организация перестает делать текущий ремонт, тем более, что это проще гораздо, и переносит все это в капремонт. И у нас с определенным временем этот фонд просто загнется. И это произойдет в течение двух-трех лет это точно.</w:t>
      </w:r>
    </w:p>
    <w:p>
      <w:pPr>
        <w:pStyle w:val="Normal"/>
        <w:jc w:val="both"/>
        <w:rPr>
          <w:rFonts w:ascii="Times New Roman" w:hAnsi="Times New Roman" w:cs="Times New Roman"/>
          <w:sz w:val="28"/>
        </w:rPr>
      </w:pPr>
      <w:r>
        <w:rPr>
          <w:rFonts w:cs="Times New Roman" w:ascii="Times New Roman" w:hAnsi="Times New Roman"/>
          <w:sz w:val="28"/>
        </w:rPr>
        <w:t xml:space="preserve">Это перспектива, если мы не создадим в ближайшее время, хоть каким образом – директивным, не директивным, систему стандартов и того, о чем я сказал, хотя бы формата передачи данных через протоколы. Это я уже к Ростелекому обращаюсь. Нет этого, друзья. Красиво мы говорим, но давайте, хотя бы, определимся. Мы уже сами это делаем, честно говоря, и с ресурсниками делаем, и с теми, кто у нас гидродинамическую наладку делает тепловых сетей и всего остального в управлении отдельными микрорайонами. Мы это делаем уже. Так спешите за нами, идите в ногу с теми, кто сегодня что-то делает на местах. </w:t>
      </w:r>
    </w:p>
    <w:p>
      <w:pPr>
        <w:pStyle w:val="Normal"/>
        <w:jc w:val="both"/>
        <w:rPr>
          <w:rFonts w:ascii="Times New Roman" w:hAnsi="Times New Roman" w:cs="Times New Roman"/>
          <w:sz w:val="28"/>
        </w:rPr>
      </w:pPr>
      <w:r>
        <w:rPr>
          <w:rFonts w:cs="Times New Roman" w:ascii="Times New Roman" w:hAnsi="Times New Roman"/>
          <w:sz w:val="28"/>
        </w:rPr>
        <w:t xml:space="preserve">В заключение хочу сказать, что сегодня есть варианты, на которые можно опираться. Есть и описание дома, и по нему можно работать. Совершенно проверенная система, которая оправдала себя в тех организациях, которые применяют модель эффективного управления. Мы разработали ее три с половиной года назад в Совете Федерации, и сегодня она обличена в продукт, который называется «Супер МКД», причем супер – это не то, что просто супер. Это содержание, управление, планирование ежегодного ремонта многоквартирного дома. И ее применение позволяет увеличивать, в том числе, производительность труда, которая растет ежегодно. </w:t>
      </w:r>
    </w:p>
    <w:p>
      <w:pPr>
        <w:pStyle w:val="Normal"/>
        <w:jc w:val="both"/>
        <w:rPr/>
      </w:pPr>
      <w:r>
        <w:rPr>
          <w:rFonts w:cs="Times New Roman" w:ascii="Times New Roman" w:hAnsi="Times New Roman"/>
          <w:sz w:val="28"/>
        </w:rPr>
        <w:t>Хочу пожелать нам всем найти возможность и углубиться в то, что сегодня есть на Земле, создав, не просто систему, а систему взаимовзглядов, которые бы совпадали на то, что нам нужно, а нам нужны открытость, понятность, и самое главное, понятность того, что же такое сегодня такое ЖКХ.</w:t>
      </w:r>
    </w:p>
    <w:p>
      <w:pPr>
        <w:pStyle w:val="Normal"/>
        <w:jc w:val="both"/>
        <w:rPr>
          <w:rFonts w:ascii="Times New Roman" w:hAnsi="Times New Roman" w:cs="Times New Roman"/>
          <w:sz w:val="28"/>
        </w:rPr>
      </w:pPr>
      <w:r>
        <w:rPr>
          <w:rFonts w:cs="Times New Roman" w:ascii="Times New Roman" w:hAnsi="Times New Roman"/>
          <w:b/>
          <w:sz w:val="28"/>
        </w:rPr>
        <w:t xml:space="preserve">Рурин О.С.: </w:t>
      </w:r>
      <w:r>
        <w:rPr>
          <w:rFonts w:cs="Times New Roman" w:ascii="Times New Roman" w:hAnsi="Times New Roman"/>
          <w:sz w:val="28"/>
        </w:rPr>
        <w:t>Если позволите, немножко удручен тем, что Валерий Павлович так плохо прошелся</w:t>
      </w:r>
      <w:r>
        <w:rPr>
          <w:rFonts w:cs="Times New Roman" w:ascii="Times New Roman" w:hAnsi="Times New Roman"/>
          <w:i/>
          <w:sz w:val="28"/>
        </w:rPr>
        <w:t xml:space="preserve"> </w:t>
      </w:r>
      <w:r>
        <w:rPr>
          <w:rFonts w:cs="Times New Roman" w:ascii="Times New Roman" w:hAnsi="Times New Roman"/>
          <w:sz w:val="28"/>
        </w:rPr>
        <w:t>по капитальному ремонту, и сказал, что и так плохо, и так плохо. Единственная панацея – это стандарты и форматы обмена, и тогда у нас капремонт заработает. На мой взгляд, это очень поверхностный взгляд. Я призываю немножко по- глубже в этих вопросах разбираться, прежде чем делать такие заявления. Это действительно, сложная система. Мы тратим огромное количество усилий для того, чтобы сформировать принципы построения таких систем, которые позволят в долгосрочной перспективе обеспечить ремонтом все дома, исключить финансовые риски, которые там, действительно, есть. Это – очень непростая конструкция, и я призываю познакомиться с большим количеством документов, которые на этот счет уже подготовлены, и уже опубликованы на сайте.</w:t>
      </w:r>
    </w:p>
    <w:p>
      <w:pPr>
        <w:pStyle w:val="Normal"/>
        <w:jc w:val="both"/>
        <w:rPr>
          <w:rFonts w:ascii="Times New Roman" w:hAnsi="Times New Roman" w:cs="Times New Roman"/>
          <w:sz w:val="28"/>
        </w:rPr>
      </w:pPr>
      <w:r>
        <w:rPr>
          <w:rFonts w:cs="Times New Roman" w:ascii="Times New Roman" w:hAnsi="Times New Roman"/>
          <w:b/>
          <w:sz w:val="28"/>
        </w:rPr>
        <w:t xml:space="preserve">Парфенов В.П.: </w:t>
      </w:r>
      <w:r>
        <w:rPr>
          <w:rFonts w:cs="Times New Roman" w:ascii="Times New Roman" w:hAnsi="Times New Roman"/>
          <w:sz w:val="28"/>
        </w:rPr>
        <w:t xml:space="preserve">Не люблю вступать в полемику, но могу сказать, что если вы из того, что я сказал, услышали только обмен данными, вернее формат данных и обмен протоколами, то это говорит о том, что Вы невнимательно слушали. Я говорил, о другом, о том, что мы должны знать свой жилищный фонд. Если Вы его знаете, Вы мне покажите, я посмотрю  удовольствием. </w:t>
      </w:r>
    </w:p>
    <w:p>
      <w:pPr>
        <w:pStyle w:val="Normal"/>
        <w:jc w:val="both"/>
        <w:rPr/>
      </w:pPr>
      <w:r>
        <w:rPr>
          <w:rFonts w:cs="Times New Roman" w:ascii="Times New Roman" w:hAnsi="Times New Roman"/>
          <w:b/>
          <w:sz w:val="28"/>
        </w:rPr>
        <w:t xml:space="preserve">Булгакова И.А.: </w:t>
      </w:r>
      <w:r>
        <w:rPr>
          <w:rFonts w:cs="Times New Roman" w:ascii="Times New Roman" w:hAnsi="Times New Roman"/>
          <w:sz w:val="28"/>
        </w:rPr>
        <w:t>На самом деле, как мне кажется, та программа, которая у Валерия Павловича есть, я ее видела, она в дальнейшем перерастет просто в возможность использовать ее в системе капитального ремонта, и я противоречий в этих программах не вижу. Просто действительно ее нужно не то чтобы доработать, а приспособить к тем нормативно-правовым актам, которые приняты, поэтому мне кажется, может быть фразеология какая-то непонимания, а не в сути проблемы дело, потому что по сути, действительно, планирование капитального ремонта, то что сегодня делает Фонд реформирования ЖКХ, оно связано именно, сначала с описанием объекта, что собственно вы сделали уже, объект описали. Достаточно или недостаточно совместить две системы и посмотреть – можно ли дописать, правильно я понимаю? То есть противоречия я не вижу в применении двух систем, его нет.</w:t>
      </w:r>
    </w:p>
    <w:p>
      <w:pPr>
        <w:pStyle w:val="Normal"/>
        <w:jc w:val="both"/>
        <w:rPr>
          <w:rFonts w:ascii="Times New Roman" w:hAnsi="Times New Roman" w:cs="Times New Roman"/>
          <w:sz w:val="28"/>
        </w:rPr>
      </w:pPr>
      <w:r>
        <w:rPr>
          <w:rFonts w:cs="Times New Roman" w:ascii="Times New Roman" w:hAnsi="Times New Roman"/>
          <w:b/>
          <w:sz w:val="28"/>
        </w:rPr>
        <w:t>Парфенов В.П.:</w:t>
      </w:r>
      <w:r>
        <w:rPr>
          <w:rFonts w:cs="Times New Roman" w:ascii="Times New Roman" w:hAnsi="Times New Roman"/>
          <w:sz w:val="28"/>
        </w:rPr>
        <w:t xml:space="preserve"> Для планирования ремонта, конечно, сначала надо получиться полную информацию обо всех объектах, которые подлежат ремонту, причем не просто о доме в целом, а о каждом элементе этого дома, и о каждой инженерной системе, которая в нем установлена, включая информацию о том, когда в последний раз проводился ремонт.</w:t>
      </w:r>
    </w:p>
    <w:p>
      <w:pPr>
        <w:pStyle w:val="Normal"/>
        <w:spacing w:before="0" w:after="200"/>
        <w:jc w:val="both"/>
        <w:rPr/>
      </w:pPr>
      <w:r>
        <w:rPr>
          <w:rFonts w:cs="Times New Roman" w:ascii="Times New Roman" w:hAnsi="Times New Roman"/>
          <w:b/>
          <w:sz w:val="28"/>
        </w:rPr>
        <w:t>Булгакова И.А.:</w:t>
      </w:r>
      <w:r>
        <w:rPr>
          <w:rFonts w:cs="Times New Roman" w:ascii="Times New Roman" w:hAnsi="Times New Roman"/>
          <w:sz w:val="28"/>
        </w:rPr>
        <w:t xml:space="preserve"> И здесь, конечно, информационная технология должна главное реш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2:00Z</dcterms:created>
  <dc:creator>NewPress</dc:creator>
  <dc:description/>
  <dc:language>en-US</dc:language>
  <cp:lastModifiedBy>Вероника</cp:lastModifiedBy>
  <dcterms:modified xsi:type="dcterms:W3CDTF">2013-06-18T07:12:00Z</dcterms:modified>
  <cp:revision>2</cp:revision>
  <dc:subject/>
  <dc:title/>
</cp:coreProperties>
</file>