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26 апреля 2013г.</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hadow/>
          <w:sz w:val="28"/>
          <w:szCs w:val="28"/>
        </w:rPr>
      </w:pPr>
      <w:r>
        <w:rPr>
          <w:rFonts w:cs="Times New Roman" w:ascii="Times New Roman" w:hAnsi="Times New Roman"/>
          <w:b/>
          <w:sz w:val="28"/>
        </w:rPr>
        <w:t xml:space="preserve">ПЛЕНАРНАЯ ДИСКУССИЯ ПО ТЕМЕ: </w:t>
      </w:r>
      <w:r>
        <w:rPr>
          <w:rFonts w:cs="Times New Roman" w:ascii="Times New Roman" w:hAnsi="Times New Roman"/>
          <w:b/>
          <w:shadow/>
          <w:sz w:val="28"/>
          <w:szCs w:val="28"/>
        </w:rPr>
        <w:t>«ИНФОРМАЦИОННЫЕ СИСТЕМЫ И ТЕХНОЛОГИИ В ЖИЛИЩНО-КОММУНАЛЬНОМ ХОЗЯЙСТВЕ РОССИЙСКОЙ ФЕДЕРАЦИИ».</w:t>
      </w:r>
    </w:p>
    <w:p>
      <w:pPr>
        <w:pStyle w:val="Normal"/>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ЕВМЕРЖИЦКАЯ НАТАЛЬЯ ВИКТОРОВНА - </w:t>
      </w:r>
      <w:r>
        <w:rPr/>
        <w:t xml:space="preserve"> </w:t>
      </w:r>
      <w:r>
        <w:rPr>
          <w:rFonts w:cs="Times New Roman" w:ascii="Times New Roman" w:hAnsi="Times New Roman"/>
          <w:b/>
          <w:sz w:val="28"/>
          <w:szCs w:val="28"/>
        </w:rPr>
        <w:t>исполнительный директор Некоммерческого партнерства гарантирующих поставщиков энергосбытовых компаний (НП ГП и ЭС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ги, я участвовала в работе второй секции, которая касается комплексного развития коммунальной инфраструктуры.  Сначала  хочу высказаться, в целом, по развитию ГИС ЖКХ и актуальности ее появления. В чем мы видим абсолютно точно полезность. Здесь уже в первой части пленарного заседания упоминалось, о том, что принято постановление 1468 по развитию соответствующей статьи в ЖКХ, но там в  165-й статье есть некоторое несоответствие всей логики процесса. Когда субъекты рынка вынуждены обращаться к одним органам власти, в частности в органы регистрационного учета, пока еще БТИ у нас существовало,  и  получать информацию, а затем своими руками относить ее в органы местного самоуправления, то есть, выступая просто передаточным  звеном.  </w:t>
      </w:r>
    </w:p>
    <w:p>
      <w:pPr>
        <w:pStyle w:val="Normal"/>
        <w:jc w:val="both"/>
        <w:rPr>
          <w:rFonts w:ascii="Times New Roman" w:hAnsi="Times New Roman" w:cs="Times New Roman"/>
          <w:sz w:val="28"/>
          <w:szCs w:val="28"/>
        </w:rPr>
      </w:pPr>
      <w:r>
        <w:rPr>
          <w:rFonts w:cs="Times New Roman" w:ascii="Times New Roman" w:hAnsi="Times New Roman"/>
          <w:sz w:val="28"/>
          <w:szCs w:val="28"/>
        </w:rPr>
        <w:t>ГИС ЖКХ должна быть построена на других принципах. Вся информация, которая содержится в органах власти, должна туда передаваться  непосредственно ими, и, наоборот, участники рынка должны получать к ней доступ, в тех случаях, когда, например, управляющая компания приступает к управлению каким-то домом. Она должна получить в этой системе всю необходимую информацию. Это тот большой плюс, который мы видим в разрабатываемом законопроекте и функционале соответствующем ГИС ЖКХ.</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то, что  касается  непосредственно вопросов, связанных с тематикой второй секции. Одним из ключевых моментов полезности нам кажется то, что, конечно, коммунальная инфраструктура, тем более, развитие коммунальной инфраструктуры, это, в первую очередь, инвестиции, это осознание где в каких точках будет рост потребления, либо необходимо усиление надежности, какие решения должны быть приняты в этой части и, в том числе, наиболее оптимальные решения. У нас существует большая проблема в системе теплоснабжения.  Был принят закон о теплоснабжении, но процесс разработки схем теплоснабжения,  повсеместно, мягко говоря, притормаживает.   Из-за того, что  те органы, которым была поручена их разработка, не имели ни  функционала, ни достаточных информационных ресурсов и информационных средств для нормальной разработки таких схем.</w:t>
      </w:r>
    </w:p>
    <w:p>
      <w:pPr>
        <w:pStyle w:val="Normal"/>
        <w:jc w:val="both"/>
        <w:rPr/>
      </w:pPr>
      <w:r>
        <w:rPr>
          <w:rFonts w:cs="Times New Roman" w:ascii="Times New Roman" w:hAnsi="Times New Roman"/>
          <w:sz w:val="28"/>
          <w:szCs w:val="28"/>
        </w:rPr>
        <w:t>И, собственно, рынок отличается сейчас тем, что делаются разрозненные шаги, при этом, что называется, кто в лес, кто по дрова. Где-то схема, это  машинописный текст, что в принципе, не дает возможности с ней дальше нормально работать. Где-то наоборот чрезмерно заумные решения, которые не позволяют это интегрировать в работу, потому что некий уникальный информационный продукт создается. То есть, конечно, для целей нормального взаимодействия субъектов рынка, уж тем более органов власти, которые в конечном итоге у нас утверждают инвестиционные программы, должны в принципе разрабатывать программы комплексного развития инфраструктуры, необходима определенная унификация. В этом смысле информационные технологии могут служить, в том числе, и этой задаче.</w:t>
      </w:r>
    </w:p>
    <w:p>
      <w:pPr>
        <w:pStyle w:val="Normal"/>
        <w:jc w:val="both"/>
        <w:rPr>
          <w:rFonts w:ascii="Times New Roman" w:hAnsi="Times New Roman" w:cs="Times New Roman"/>
          <w:sz w:val="28"/>
          <w:szCs w:val="28"/>
        </w:rPr>
      </w:pPr>
      <w:r>
        <w:rPr>
          <w:rFonts w:cs="Times New Roman" w:ascii="Times New Roman" w:hAnsi="Times New Roman"/>
          <w:sz w:val="28"/>
          <w:szCs w:val="28"/>
        </w:rPr>
        <w:t>Но есть и другие важные вопросы, которые полезны потребителю. В рамках электроэнергетики мы активно занимаемся,  обсуждением вопросов единства стратегических инициатив, повышения доступности инфраструктуры, вопросов технологического присоединения, где в частности рассматриваем необходимость  создания единого информационного сайта с возможностями технологического присоединения в любых элементах сети.  То есть, это – один из примеров такого глобального информационного ресурса, это не совсем, может, ГИС ЖКХ в том виде, в котором оно само по себе существует, но, конечно, интеграция возможна. То есть это то, что даст потребителю информацию о том где, когда, в какой момент он может получить технологическое присоединение к той или иной инфраструктуре, а где пока это невозможно.</w:t>
      </w:r>
    </w:p>
    <w:p>
      <w:pPr>
        <w:pStyle w:val="Normal"/>
        <w:spacing w:before="0" w:after="200"/>
        <w:jc w:val="both"/>
        <w:rPr/>
      </w:pPr>
      <w:r>
        <w:rPr>
          <w:rFonts w:cs="Times New Roman" w:ascii="Times New Roman" w:hAnsi="Times New Roman"/>
          <w:sz w:val="28"/>
          <w:szCs w:val="28"/>
        </w:rPr>
        <w:t>Ну и, собственно, с точки зрения дальнейшего развития, очень хочется надеяться, что будет выработана  стандартизация подходов при разработке программных решений, программного описания развития инфраструктуры, разработке элементов, которые будут позволять поиск оптимального решения. Потому что, сейчас в схеме теплоснабжения, очевидно, есть, как минимум, альтернатива развития сетей от централизованных источников, либо собственных источников и так далее. Чем более популярным будет достаточно доступный продукт,  позволяющий принимать  эффективные решения, тем лучше будет качество решения  вопро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1:00Z</dcterms:created>
  <dc:creator>NewPress</dc:creator>
  <dc:description/>
  <dc:language>en-US</dc:language>
  <cp:lastModifiedBy>Вероника</cp:lastModifiedBy>
  <cp:lastPrinted>2013-06-13T19:24:00Z</cp:lastPrinted>
  <dcterms:modified xsi:type="dcterms:W3CDTF">2013-06-18T07:11:00Z</dcterms:modified>
  <cp:revision>2</cp:revision>
  <dc:subject/>
  <dc:title/>
</cp:coreProperties>
</file>