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26 апреля 2013г.</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28"/>
        </w:rPr>
        <w:t xml:space="preserve">ПЛЕНАРНАЯ ДИСКУССИЯ ПО ТЕМЕ: </w:t>
      </w:r>
      <w:r>
        <w:rPr>
          <w:rFonts w:cs="Times New Roman" w:ascii="Times New Roman" w:hAnsi="Times New Roman"/>
          <w:b/>
          <w:sz w:val="28"/>
          <w:szCs w:val="28"/>
        </w:rPr>
        <w:t>«ИНФОРМАЦИОННЫЕ СИСТЕМЫ И ТЕХНОЛОГИИ В ЖИЛИЩНО-КОММУНАЛЬНОМ ХОЗЯЙСТВЕ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iCs/>
          <w:color w:val="000000"/>
          <w:sz w:val="28"/>
          <w:szCs w:val="28"/>
        </w:rPr>
        <w:t>КАБАКОВ ИГОРЬ  АНАТОЛЬЕВИЧ</w:t>
      </w:r>
      <w:r>
        <w:rPr>
          <w:rFonts w:cs="Times New Roman" w:ascii="Times New Roman" w:hAnsi="Times New Roman"/>
          <w:color w:val="000000"/>
          <w:sz w:val="28"/>
          <w:szCs w:val="28"/>
        </w:rPr>
        <w:t xml:space="preserve"> – генеральный  директор ООО «Технолоджи Систем»</w:t>
      </w:r>
    </w:p>
    <w:p>
      <w:pPr>
        <w:pStyle w:val="Normal"/>
        <w:jc w:val="both"/>
        <w:rPr>
          <w:rFonts w:ascii="Times New Roman" w:hAnsi="Times New Roman" w:cs="Times New Roman"/>
          <w:sz w:val="28"/>
        </w:rPr>
      </w:pPr>
      <w:r>
        <w:rPr>
          <w:rFonts w:cs="Times New Roman" w:ascii="Times New Roman" w:hAnsi="Times New Roman"/>
          <w:sz w:val="28"/>
        </w:rPr>
        <w:t>Чем больше выступающих передо мной, тем короче становится мой доклад. Такова реальность, потому что те проблемы, которые мы сегодня обсуждаем, они всем понятны, они у всех на языке и все их озвучивают. Полезная информация, которую мы получили на этой Конференции по ГИС ЖКХ. О том, что  не будут менять расчетные системы, не будут заниматься биллингом, а будут только информационные системы, которые станут аккумулировать данные об отрасли, впрочем – это единственная идеология, которая изначально должна была быть заложена в создание ГИС ЖКХ. Но потом эта идея обросла различными домыслами, появились какие-то слухи, хорошо, что, наконец, эти слухи мы обрубили. И совершенно четкую логику создания ГИС ЖКХ сегодня обнародовали. На мой взгляд, ГИС ЖКХ должна не только аккумулировать данные, но и как правильно заметили передо мной выступающие их аккумулировать и систематизировать. Кроме того, эти данные, как мне видится, должны все-таки использоваться для целей стандартизации информации, для того, чтобы бизнес сообществу нашей отрасли выдавать проверенные решения.</w:t>
      </w:r>
    </w:p>
    <w:p>
      <w:pPr>
        <w:pStyle w:val="Normal"/>
        <w:jc w:val="both"/>
        <w:rPr>
          <w:rFonts w:ascii="Times New Roman" w:hAnsi="Times New Roman" w:cs="Times New Roman"/>
          <w:sz w:val="28"/>
        </w:rPr>
      </w:pPr>
      <w:r>
        <w:rPr>
          <w:rFonts w:cs="Times New Roman" w:ascii="Times New Roman" w:hAnsi="Times New Roman"/>
          <w:sz w:val="28"/>
        </w:rPr>
        <w:t>Данная информация должна обрабатываться не только органами государственной власти и управления. Изначально цель создания такой системы предполагала, что Государство должно получить инструмент управления отраслью, но и, как мне видится, трансформация этой идеи вышла в то, что этой информацией должны пользоваться остальные участники отрасли. Поэтому сейчас этот опрос актуален, потому что той информации, которой не было, ей можно сегодня воспользоваться. Эту информацию необходимо актуализировать. Такая информация полезна для создания сложноматематических интеллектуальных систем, прогнозирования бизнес-процессов в отрасли.</w:t>
      </w:r>
    </w:p>
    <w:p>
      <w:pPr>
        <w:pStyle w:val="Normal"/>
        <w:jc w:val="both"/>
        <w:rPr>
          <w:rFonts w:ascii="Times New Roman" w:hAnsi="Times New Roman" w:cs="Times New Roman"/>
          <w:sz w:val="28"/>
        </w:rPr>
      </w:pPr>
      <w:r>
        <w:rPr>
          <w:rFonts w:cs="Times New Roman" w:ascii="Times New Roman" w:hAnsi="Times New Roman"/>
          <w:sz w:val="28"/>
        </w:rPr>
        <w:t xml:space="preserve">И мы приветствуем эту идею, потому что, занимаясь созданием таких систем, обслуживая систему единых информационно-расчетных центров в городе Москве, мы видим, насколько эффективен такой подход, когда информация от счета, до аналитических отчетов формируется в единой системе, единой базе, мы видим полную картину, которая существует на сегодняшний день по городу Москве. Наверное, можно сказать, что система ЕРЦ в г. Москве – это прототип, отчасти, ГИС ЖКХ. </w:t>
      </w:r>
    </w:p>
    <w:p>
      <w:pPr>
        <w:pStyle w:val="Normal"/>
        <w:jc w:val="both"/>
        <w:rPr>
          <w:rFonts w:ascii="Times New Roman" w:hAnsi="Times New Roman" w:cs="Times New Roman"/>
          <w:sz w:val="28"/>
        </w:rPr>
      </w:pPr>
      <w:r>
        <w:rPr>
          <w:rFonts w:cs="Times New Roman" w:ascii="Times New Roman" w:hAnsi="Times New Roman"/>
          <w:sz w:val="28"/>
        </w:rPr>
        <w:t>Понимая то, что в ГИС ЖКХ должны передаваться данные от первичного звена – от участников расчетов, мы все-таки не коснулись, как мне кажется, вопроса о том, как будет обеспечиваться достоверность данных. В одном из выступлений было сказано, что в развитии идей ГИС ЖКХ будут выпущены подзаконные акты, где будет это требование установлено. Однако, что это за требование – не было сказано. Вводить мораторий, что каждая информация, которая касается ГИС ЖКХ, должна быть достоверна, на мой взгляд, не совсем, и подкреплять это штрафами не совсем эффективно, потому что, как проверить? Для этого не хватит ресурсов жилищной инспекции, насколько многочисленна она бы не была.</w:t>
      </w:r>
    </w:p>
    <w:p>
      <w:pPr>
        <w:pStyle w:val="Normal"/>
        <w:jc w:val="both"/>
        <w:rPr/>
      </w:pPr>
      <w:r>
        <w:rPr>
          <w:rFonts w:cs="Times New Roman" w:ascii="Times New Roman" w:hAnsi="Times New Roman"/>
          <w:sz w:val="28"/>
        </w:rPr>
        <w:t>Поэтому мне представляется, что необходимо создать механизм, в том числе, может, и государственное регулирование, для того, чтобы передача информации в ГИС ЖКХ была наиболее достоверной. На полемику, возможно, повторюсь, это необходимо на время, пока отрасль не заработала в рыночных  механизмах, мы понимаем, что не всегда все срабатывает. Может быть, функцию расчета за жилищно-коммунальные услуги делать государственной,  Государственной услугой. За это время, в период временного  моратория, разработать стандарты подхода к расчетам, стандарты подхода, о чем сегодня говорилось на Конференции, к бизнес -  процессам в отрасли. И уже после того, как эти все подходы отработаются, мы поймем, что они работоспособны, уже потом отдавать все эти вещи на откуп рынка.</w:t>
      </w:r>
    </w:p>
    <w:p>
      <w:pPr>
        <w:pStyle w:val="Normal"/>
        <w:jc w:val="both"/>
        <w:rPr>
          <w:rFonts w:ascii="Times New Roman" w:hAnsi="Times New Roman" w:cs="Times New Roman"/>
          <w:sz w:val="28"/>
        </w:rPr>
      </w:pPr>
      <w:r>
        <w:rPr>
          <w:rFonts w:cs="Times New Roman" w:ascii="Times New Roman" w:hAnsi="Times New Roman"/>
          <w:sz w:val="28"/>
        </w:rPr>
        <w:t>Сегодня я говорил на секции о том, что в силу того, что биллинг или расчеты за ЖКУ для управляющей организации – это выпадающий доход, конечно, в такой ситуации ожидать от нее какого-то реально профессионального подхода к этому, наверное, нельзя. При всем моем уважении ко всем участникам этого рынка. Для этого необходимо, чтобы использовалась программа обеспечения, которая позволяла бы управляющим организациям,  в автоматическом режиме передавать данные в ГИС ЖКХ. Любая иная форма, позволит, участникам рынка, особенно недобросовестным, эту информацию корректировать в свою пользу, чего тоже не должно происходить, потому что информация в ГИС ЖКХ, как мы все понимаем, окажется недостоверной, смысла в такой системе  не будет.</w:t>
      </w:r>
    </w:p>
    <w:p>
      <w:pPr>
        <w:pStyle w:val="Normal"/>
        <w:jc w:val="both"/>
        <w:rPr>
          <w:rFonts w:ascii="Times New Roman" w:hAnsi="Times New Roman" w:cs="Times New Roman"/>
          <w:sz w:val="28"/>
        </w:rPr>
      </w:pPr>
      <w:r>
        <w:rPr>
          <w:rFonts w:cs="Times New Roman" w:ascii="Times New Roman" w:hAnsi="Times New Roman"/>
          <w:sz w:val="28"/>
        </w:rPr>
        <w:t xml:space="preserve">В-третьих, пора все-таки разобраться квадратные колеса или круглые у этих расчетных систем. Профессиональный подход сегодня к программному обеспечению демонстрируют не все управляющие компании. По сути, профессиональные участники рынка – это расчетно-кассовые центры, которые созданы в регионах. Но, к сожалению, по стране статистика плачевна, объединяют они от силы 30-40% управляющих организаций. Все остальные считают как кому ни попадя. Такая ситуация, на мой взгляд, не должна оставаться в дальнейшем. Расчеты должны стать частью профессионального рынка расчетов, по той простой причине, что бизнес управляющей организации – это управление или содержание жилого дома. А расчеты должны делать профессионалы. Расчеты сегодня усложнились, не все не могут выдержать те алгоритмы, которые заложены в расчеты. Небольшие управляющие компании должны аутсорсить свои расчетные услуги у нормальных хороших проверенных качественных операторов. Этот рынок нам тоже нужно создавать. </w:t>
      </w:r>
    </w:p>
    <w:p>
      <w:pPr>
        <w:pStyle w:val="Normal"/>
        <w:jc w:val="both"/>
        <w:rPr>
          <w:rFonts w:ascii="Times New Roman" w:hAnsi="Times New Roman" w:cs="Times New Roman"/>
          <w:sz w:val="28"/>
        </w:rPr>
      </w:pPr>
      <w:r>
        <w:rPr>
          <w:rFonts w:cs="Times New Roman" w:ascii="Times New Roman" w:hAnsi="Times New Roman"/>
          <w:sz w:val="28"/>
        </w:rPr>
        <w:t>То, что расчеты должны производиться в каких-то проверенных компаниях, будет полезно всем участникам рынка, по одной простой причине, что если житель уверен в том, что ему рассчитали правильно, то он пойдет и оплатит эту квитанцию. Потому что не секрет, что многие неплатежи связаны с недоверием к платежами,  когда человек не доверяет расчетам. Более того, если мы, все</w:t>
      </w:r>
      <w:r>
        <w:rPr>
          <w:rFonts w:cs="Times New Roman" w:ascii="Times New Roman" w:hAnsi="Times New Roman"/>
          <w:b/>
          <w:sz w:val="28"/>
        </w:rPr>
        <w:t>-</w:t>
      </w:r>
      <w:r>
        <w:rPr>
          <w:rFonts w:cs="Times New Roman" w:ascii="Times New Roman" w:hAnsi="Times New Roman"/>
          <w:sz w:val="28"/>
        </w:rPr>
        <w:t xml:space="preserve">таки, закрепим законодательно принцип автоматического расщепления платежей, тогда, соответственно, любой рубль, который заплатил житель, дойдет до адресата. </w:t>
      </w:r>
    </w:p>
    <w:p>
      <w:pPr>
        <w:pStyle w:val="Normal"/>
        <w:jc w:val="both"/>
        <w:rPr/>
      </w:pPr>
      <w:r>
        <w:rPr>
          <w:rFonts w:cs="Times New Roman" w:ascii="Times New Roman" w:hAnsi="Times New Roman"/>
          <w:sz w:val="28"/>
        </w:rPr>
        <w:t>Мы ездим по регионам, и встречаемся с курьезными ситуациями, когда в некоторых регионах жителям, для того, чтобы не отключили коммунальный ресурс, приходится за один и тот же период платить несколько раз, иначе ему отключат этот ресурс. Потому что к ресурснику деньги не дошли, а его процедура, связанная с управляющей компанией, не очень интересует.</w:t>
      </w:r>
    </w:p>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Говорилось о том, что отрасль необходимо реформировать, на мой взгляд, действительно отрасль немножко больна, и ей нужно помочь, ну а информационные технологии – это как раз тот инструмент, который и призван помочь отрасли стать здоро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0:00Z</dcterms:created>
  <dc:creator>NewPress</dc:creator>
  <dc:description/>
  <dc:language>en-US</dc:language>
  <cp:lastModifiedBy>Вероника</cp:lastModifiedBy>
  <dcterms:modified xsi:type="dcterms:W3CDTF">2013-06-18T07:10:00Z</dcterms:modified>
  <cp:revision>2</cp:revision>
  <dc:subject/>
  <dc:title/>
</cp:coreProperties>
</file>